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6291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от 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06.2024 № 181/45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</w:rPr>
        <w:t>О количестве подписей избирателей, в поддержку выдвижения кандидата, необходимых для регистрации кандидата и числе подписей избирателей, подлежащих проверке, на выборах депутатов Совета депутатов городского округа Реутов Московской области, назначенных на 8 сентября 2024 год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Руководствуясь частью 1 статьи 29 и частями 3, 6 статьи 30 Закона Московской области «О муниципальных выборах в Московской области», </w:t>
      </w:r>
      <w:r>
        <w:rPr>
          <w:sz w:val="24"/>
          <w:szCs w:val="24"/>
        </w:rPr>
        <w:t xml:space="preserve">территориальная избирательная комиссия города Реу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Cs/>
          <w:sz w:val="24"/>
          <w:szCs w:val="24"/>
        </w:rPr>
        <w:t>Определить количество подписей избирателей в поддержку выдвижения кандидата по многомандатному избирательному округу, и максимальное количество подписей избирателей, представляемых для регистрации кандидата на выборах депутатов Совета депутатов городского округа Реутов Московской области, назначенных на 8 сентября 2024 года (приложение)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ть, что проверке подлежат все представленные подписи избирателей в подписных листах.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убликовать настоящее решение в сетевом издании «Вестник Избирательной комиссии Московской области» и на официальном сайте органов местного самоуправления городского округа Реутов в информационно-телекоммуникационной сети «Интернет», разместить на информационном стенде территориальной избирательной комиссии города Реу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территориальной избирательной комиссии города Реутов Зотову О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/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 О.Н. Зот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>
          <w:szCs w:val="24"/>
        </w:rPr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21.06.2024 № 181/4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подписей избирателей в поддержку выдвижения кандидата на выборах депутатов Совета депутатов городского округа Реутов Московской области, назначенных на 8 сентября 2024 года, по многомандатным избирательным округам и максимальное количество подписей избирателей, представляемых для регистрации кандида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рриториальную избирательную комиссию гор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ут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4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87"/>
        <w:gridCol w:w="2835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, зарегистрированных на территории соответствующего избирательного округа, указанного в схеме многомандатных избирате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дписей избирателей, представляемых в территориальную избирательную комиссию города Реутов для регистрации канди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7:00Z</dcterms:created>
  <dc:creator>avoyanjn</dc:creator>
  <dc:description/>
  <cp:keywords/>
  <dc:language>en-US</dc:language>
  <cp:lastModifiedBy>Admin</cp:lastModifiedBy>
  <cp:lastPrinted>2024-06-20T16:27:00Z</cp:lastPrinted>
  <dcterms:modified xsi:type="dcterms:W3CDTF">2024-06-24T12:06:00Z</dcterms:modified>
  <cp:revision>4</cp:revision>
  <dc:subject/>
  <dc:title>СВЕДЕНИЯ О СОСТАВЕ СЕМЬИ</dc:title>
</cp:coreProperties>
</file>