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i/>
          <w:i/>
          <w:sz w:val="27"/>
          <w:szCs w:val="27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177800</wp:posOffset>
            </wp:positionV>
            <wp:extent cx="990600" cy="685800"/>
            <wp:effectExtent l="0" t="0" r="0" b="0"/>
            <wp:wrapTight wrapText="bothSides">
              <wp:wrapPolygon edited="0">
                <wp:start x="-202" y="0"/>
                <wp:lineTo x="-202" y="21292"/>
                <wp:lineTo x="21600" y="21292"/>
                <wp:lineTo x="21600" y="0"/>
                <wp:lineTo x="-2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ru-RU"/>
        </w:rPr>
        <w:t xml:space="preserve">            </w:t>
      </w:r>
      <w:r>
        <w:rPr>
          <w:i/>
          <w:sz w:val="27"/>
          <w:szCs w:val="27"/>
          <w:u w:val="single"/>
          <w:lang w:eastAsia="ru-RU"/>
        </w:rPr>
        <w:b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сковская область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</w:t>
      </w:r>
      <w:r>
        <w:rPr>
          <w:b/>
          <w:sz w:val="24"/>
          <w:szCs w:val="24"/>
          <w:lang w:eastAsia="ru-RU"/>
        </w:rPr>
        <w:t>ТЕРРИТОРИАЛЬНАЯ ИЗБИРАТЕЛЬНАЯ КОМИССИЯ ГОРОДА РЕУТ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1.06.2024 № 170/45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алендарном плане мероприятий по подготовке и проведению выбор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путатов Совета депутатов городского округа Реутов Московской области,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ных на 8 сентября 2024 года</w:t>
      </w:r>
    </w:p>
    <w:p>
      <w:pPr>
        <w:pStyle w:val="1415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5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пунктом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26 Федерального закона «Об основных гарантиях избирательных прав и права на участие в референдуме граждан Российской Федерации», в связи с назначением выборов депутатов Совета депутатов городского округа Реутов Московской области решением Совета депутатов городского округа Реу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9.06.2024  № 564/117, руководствуясь Постановлением ЦИК России от 02.04.2014 №224/1444-6 «О Методических рекомендациях по разработке календарных планов мероприятий по подготовке и проведению выборов в субъектах Российской Федерации», территориальная избирательная комиссия города Реутов </w:t>
      </w:r>
      <w:r>
        <w:rPr>
          <w:b/>
          <w:spacing w:val="60"/>
          <w:sz w:val="24"/>
          <w:szCs w:val="24"/>
        </w:rPr>
        <w:t>РЕШИЛА</w:t>
      </w:r>
      <w:r>
        <w:rPr>
          <w:spacing w:val="60"/>
          <w:sz w:val="24"/>
          <w:szCs w:val="24"/>
        </w:rPr>
        <w:t>:</w:t>
      </w:r>
    </w:p>
    <w:p>
      <w:pPr>
        <w:pStyle w:val="1415"/>
        <w:widowControl/>
        <w:spacing w:lineRule="auto" w:line="240"/>
        <w:ind w:left="-142" w:hanging="0"/>
        <w:rPr/>
      </w:pPr>
      <w:r>
        <w:rPr>
          <w:sz w:val="24"/>
          <w:szCs w:val="24"/>
        </w:rPr>
        <w:tab/>
        <w:t>1. Утвердить календарный план мероприятий по подготовке и проведению выборов депутатов Совета депутатов городского округа Реутов Московской области, назначенных на 8 сентября 2024 года (прилагается).</w:t>
      </w:r>
    </w:p>
    <w:p>
      <w:pPr>
        <w:pStyle w:val="1415"/>
        <w:widowControl/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сетевом издании «Вестник Избирательной комиссии Московской области» и на официальном сайте органов местного самоуправления городского округа Реутов в информационно-телекоммуникационной сети «Интернет».</w:t>
      </w:r>
    </w:p>
    <w:p>
      <w:pPr>
        <w:pStyle w:val="TextBodyIndent"/>
        <w:ind w:left="-142" w:hanging="0"/>
        <w:jc w:val="both"/>
        <w:rPr/>
      </w:pPr>
      <w:r>
        <w:rPr>
          <w:sz w:val="24"/>
          <w:szCs w:val="24"/>
        </w:rPr>
        <w:tab/>
        <w:t>3. Контроль за исполнением настоящего решения возложить на председателя территориальной избирательной комиссии города Реутов О.Н. Зот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территориальной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бирательной комисси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а Реутов</w:t>
        <w:tab/>
        <w:tab/>
        <w:t xml:space="preserve">                                                                     О.Н. Зотов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кретарь территориальной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бирательной комиссии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города Реутов</w:t>
        <w:tab/>
        <w:tab/>
        <w:t xml:space="preserve">                                                                     Н.Ю. Филатова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709" w:firstLine="708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pacing w:lineRule="atLeast" w:line="240" w:before="0" w:after="0"/>
        <w:contextualSpacing/>
        <w:jc w:val="right"/>
        <w:rPr>
          <w:i/>
          <w:i/>
          <w:lang w:eastAsia="ru-RU"/>
        </w:rPr>
      </w:pPr>
      <w:r>
        <w:rPr>
          <w:i/>
          <w:lang w:eastAsia="ru-RU"/>
        </w:rPr>
        <w:t>Приложение к решению</w:t>
      </w:r>
    </w:p>
    <w:p>
      <w:pPr>
        <w:pStyle w:val="Normal"/>
        <w:spacing w:lineRule="atLeast" w:line="240" w:before="0" w:after="0"/>
        <w:contextualSpacing/>
        <w:jc w:val="right"/>
        <w:rPr>
          <w:i/>
          <w:i/>
          <w:lang w:eastAsia="ru-RU"/>
        </w:rPr>
      </w:pPr>
      <w:r>
        <w:rPr>
          <w:i/>
          <w:lang w:eastAsia="ru-RU"/>
        </w:rPr>
        <w:t>ТИК города Реутов</w:t>
      </w:r>
    </w:p>
    <w:p>
      <w:pPr>
        <w:pStyle w:val="Normal"/>
        <w:spacing w:lineRule="atLeast" w:line="240" w:before="0" w:after="0"/>
        <w:contextualSpacing/>
        <w:jc w:val="right"/>
        <w:rPr>
          <w:i/>
          <w:i/>
          <w:lang w:eastAsia="ru-RU"/>
        </w:rPr>
      </w:pPr>
      <w:r>
        <w:rPr>
          <w:i/>
          <w:lang w:eastAsia="ru-RU"/>
        </w:rPr>
        <w:t>от 21.06.2024 № 167/44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 xml:space="preserve">Календарный план мероприятий  </w:t>
      </w:r>
    </w:p>
    <w:p>
      <w:pPr>
        <w:pStyle w:val="Normal"/>
        <w:spacing w:lineRule="atLeast" w:line="240" w:before="0" w:after="0"/>
        <w:ind w:right="-283" w:hanging="0"/>
        <w:contextualSpacing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 xml:space="preserve">по подготовке и проведению выборов депутатов Совета депутатов городского округа Реутов Московской области </w:t>
        <w:br/>
        <w:t xml:space="preserve">в Единый день голосования – 8 сентября 2024 года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Федеральный закон от 12.06.2002 № 67-ФЗ «Об основных гарантиях избирательных прав и права на участие в референдуме</w:t>
      </w:r>
    </w:p>
    <w:p>
      <w:pPr>
        <w:pStyle w:val="Normal"/>
        <w:tabs>
          <w:tab w:val="clear" w:pos="708"/>
          <w:tab w:val="center" w:pos="7796" w:leader="none"/>
          <w:tab w:val="left" w:pos="14357" w:leader="none"/>
        </w:tabs>
        <w:spacing w:lineRule="atLeast" w:line="240" w:before="0" w:after="0"/>
        <w:contextualSpacing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ab/>
        <w:t xml:space="preserve"> граждан Российской Федерации» (далее - Федеральный закон)</w:t>
        <w:tab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Закон Московской области от 04.06.2013 № 46/2013-ОЗ «О муниципальных выборах в Московской области»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"/>
        <w:gridCol w:w="8458"/>
        <w:gridCol w:w="17"/>
        <w:gridCol w:w="4661"/>
        <w:gridCol w:w="49"/>
        <w:gridCol w:w="22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п/п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 xml:space="preserve">Содержание мероприятий </w:t>
            </w:r>
          </w:p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(правовое основание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 xml:space="preserve">Реализация мероприятий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(срок исполне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Исполнитель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НАЗНАЧЕНИЕ ВЫБОРОВ</w:t>
            </w:r>
          </w:p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tLeast" w:line="240" w:before="0" w:after="20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инятие решения о назначении выборов</w:t>
            </w:r>
          </w:p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7 ст. 10 Федерального закона, ч. 5 ст. 6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ранее чем за 90 и не позднее чем за 80 дней до дня голосова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 xml:space="preserve">(не ранее 09.06.2024 г. </w:t>
              <w:br/>
              <w:t>и не позднее 19.06.2024 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фициальное опубликование решения о назначении выборов в средствах массовой информации</w:t>
            </w:r>
          </w:p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7 ст. 10 Федерального закона, ч. 5 ст. 6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через 5 дней со дня его принят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Принятие решения о назначении выборов </w:t>
              <w:br/>
              <w:t>(в случае, если представительный орган не назначил выборы)</w:t>
            </w:r>
          </w:p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8 ст. 10 Федерального закона, ч. 6 ст. 6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за 70 дней до дня голосова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(не позднее 29.06.2024 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ерриториальная избирательная комиссия (далее – «ТИК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фициальное опубликование решения о назначении выборов в средствах массовой информации (в случае, если выборы назначены ТИК)</w:t>
            </w:r>
          </w:p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8 ст. 10 Федерального закона, ч. 6 ст. 6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через 7 дней со дня истечения установленного ч.5 ст. 6 срока официального опубликования решения о назначении выбор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(не позднее 01.07.2024 г.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/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-108" w:hanging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ОБРАЗОВАНИЕ ИЗБИРАТЕЛЬНЫХ УЧАСТКОВ</w:t>
            </w:r>
          </w:p>
        </w:tc>
      </w:tr>
      <w:tr>
        <w:trPr>
          <w:trHeight w:val="1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Опубликование списков избирательных участков с указанием их границ, номеров, мест нахождения участковых избирательных комиссий, помещений для голосования участковых избирательных комиссий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(</w:t>
            </w:r>
            <w:r>
              <w:rPr>
                <w:i/>
                <w:sz w:val="24"/>
                <w:szCs w:val="28"/>
                <w:lang w:eastAsia="ru-RU"/>
              </w:rPr>
              <w:t>ч. 5 ст. 10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за 40 дней д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(не позднее 29.07.2024 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Глава администрации муниципального образования</w:t>
            </w:r>
          </w:p>
        </w:tc>
      </w:tr>
      <w:tr>
        <w:trPr>
          <w:trHeight w:val="627" w:hRule="atLeast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ДОПОЛНИТЕЛЬНОЕ ЗАЧИСЛЕНИЕ В РЕЗЕРВ СОСТАВОВ УЧАСТКОВЫХ ИЗБИРАТЕЛЬНЫХ КОМИССИЙ</w:t>
            </w:r>
          </w:p>
        </w:tc>
      </w:tr>
      <w:tr>
        <w:trPr>
          <w:trHeight w:val="62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.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Сбор предложений по кандидатурам для дополнительного зачисления в резерв составов участковых избирательных комиссий </w:t>
            </w:r>
            <w:r>
              <w:rPr>
                <w:i/>
                <w:sz w:val="24"/>
                <w:szCs w:val="28"/>
                <w:lang w:eastAsia="ru-RU"/>
              </w:rPr>
              <w:t>(п.12 порядка формирования резерва составов участковых комиссий и назначения нового члена участковой комиссии из резерва составов участковых комиссий (далее- Порядок), утвержденного Постановлением ЦИК России от 05.12.012 № 152/1137-6 (в ред.от 05.01.2024 № 147/1163-8)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с 19.07.2024 по 08.08.2024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ачинается за 50 дней до дня голосования и оканчивается за 30 дней до дня голос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>
          <w:trHeight w:val="62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7.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азмещение сообщения о дополнительном зачислении в резерв составов участковых комиссий размещается в газете «Фактор-Инфо», в сетевом издании «Вестник Избирательной комиссии Московской области» и на официальном сайте органов местного самоуправления городского округа Реутов в информационно-телекоммуникационной сети «Интернет»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п.14 Порядка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е позднее чем через 3 дня со дня принятия реш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>
          <w:trHeight w:val="62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8.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инятие решения о кандидатурах для дополнительного зачисления в резерв составов участковых избирательных комиссий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п.22 Порядка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не позднее 23.08.2024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через15 дней со дня окончания приема предложений по кандидатурам для зачисления в резер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/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-108" w:hanging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СПИСКИ ИЗБИРА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60" w:hanging="0"/>
              <w:contextualSpacing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правление сведений об избирателях в избирательную комиссию, организующую выборы, для составления списков избирателей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6 ст. 17 Федерального закона, ч. 6 ст. 8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за 50 дней до дня голосования, а если список избирателей составляется участковой избирательной комиссией - сразу после назначения дня голосования или после образования этих комисс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(не позднее 19.07.2024 г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муниципального образования</w:t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ередача первого экземпляра списка избирателей конкретного избирательного участка по акту в участковые избирательные комисси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i/>
                <w:i/>
                <w:sz w:val="24"/>
                <w:szCs w:val="28"/>
                <w:lang w:eastAsia="ru-RU"/>
              </w:rPr>
            </w:pPr>
            <w:r>
              <w:rPr>
                <w:bCs/>
                <w:i/>
                <w:sz w:val="24"/>
                <w:szCs w:val="28"/>
                <w:lang w:eastAsia="ru-RU"/>
              </w:rPr>
              <w:t>(п. 13 ст. 17 Федерального закона, ч. 11 ст. 8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за 10 дней д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(не позднее 28.08.2024 г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едставление списка избирателей для ознакомления избирателей и его дополнительного уточнения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i/>
                <w:sz w:val="24"/>
                <w:szCs w:val="28"/>
                <w:lang w:eastAsia="ru-RU"/>
              </w:rPr>
              <w:t>(п. 15 ст. 17 Федерального закона,</w:t>
            </w:r>
            <w:r>
              <w:rPr>
                <w:b/>
                <w:bCs/>
                <w:i/>
                <w:sz w:val="24"/>
                <w:szCs w:val="28"/>
                <w:lang w:eastAsia="ru-RU"/>
              </w:rPr>
              <w:t xml:space="preserve"> </w:t>
            </w:r>
            <w:r>
              <w:rPr>
                <w:bCs/>
                <w:i/>
                <w:sz w:val="24"/>
                <w:szCs w:val="28"/>
                <w:lang w:eastAsia="ru-RU"/>
              </w:rPr>
              <w:t>ч. 13 ст. 8 Закона Московской области</w:t>
            </w:r>
            <w:r>
              <w:rPr>
                <w:i/>
                <w:sz w:val="24"/>
                <w:szCs w:val="28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За 10 дней д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(с 28.08.2024 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частковы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избирательные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точнение списка избирателей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14 ст. 17 Федерального закона, ч. 12 ст. 8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8"/>
                <w:lang w:eastAsia="ru-RU"/>
              </w:rPr>
              <w:t xml:space="preserve">После получения списка избирателей из территориальной избирательной комиссии (его составления УИК) и </w:t>
            </w:r>
            <w:r>
              <w:rPr>
                <w:bCs/>
                <w:i/>
                <w:sz w:val="24"/>
                <w:szCs w:val="28"/>
                <w:lang w:eastAsia="ru-RU"/>
              </w:rPr>
              <w:t>до окончания времени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4"/>
                <w:szCs w:val="28"/>
                <w:lang w:eastAsia="ru-RU"/>
              </w:rPr>
            </w:pPr>
            <w:r>
              <w:rPr>
                <w:bCs/>
                <w:i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оверка сообщенных заявителями сведений в заявлении о включении его в список избирателей и представленных им документов, устранение ошибок или неточностей либо принятие решения об отклонении заявления о включении гражданина РФ в список избирателей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16 ст. 17 Федерального закона, ч. 14 ст. 8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8"/>
                <w:lang w:eastAsia="ru-RU"/>
              </w:rPr>
              <w:t>В течение 24 часов, а в день голосования в течение двух часов с момента обращения, но не позднее момента окончания голос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ассмотрение жалобы (заявления) на решение УИК об отклонении заявления о включении гражданина РФ в список избирателей вышестоящей избирательной комиссией или судом, в случае отклонения указанного заявления участковой избирательной комиссией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16 ст. 17 Федерального закона, ч. 14 ст. 8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В 3х-дневный срок, а за три и менее дня до дня голосования и в день голосования-немедле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, су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одписание выверенного и уточненного списка избирателей председателем, секретарем и заверение списка печатью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14 ст. 17 Федерального закона, ч. 12 ст. 8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е позднее дня, предшествующего дню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(не позднее </w:t>
            </w:r>
            <w:r>
              <w:rPr>
                <w:b/>
                <w:sz w:val="24"/>
                <w:szCs w:val="28"/>
                <w:lang w:eastAsia="ru-RU"/>
              </w:rPr>
              <w:t>05.09.2024 г.</w:t>
            </w:r>
            <w:r>
              <w:rPr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-108" w:hanging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ВЫДВИЖЕНИЕ И РЕГИСТРАЦИЯ КАНДИД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азмещение в информационно-телекоммуникационной сети «Интернет», направление в избирательную комиссию, организующую выборы, списка политических партий, иных общественных объединений, имеющих право в соответствии с Федеральным законом «О политических партиях», Федеральным законом и Законом Московской области принимать участие в выборах в качестве избирательных объединений, по состоянию на день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9 ст. 35 Федерального закона, ч. 2 ст. 25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через три дня со дня официального опубликования (публикации) решения о назначении выб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правление Министерства юстиции Российской Федерации по Московской области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Выдвижение кандидатов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9 ст. 33 Федерального закона, ч. 10 ст. 22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ранее чем за 75 дней до дня голосования и заканчивается за 45 дней до дня голосования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b/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(документы о выдвижении кандидатов могут быть представлены в избирательную комиссию, организующую выборы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br/>
              <w:t>не ранее 24.06.2024г. и не позднее 18 часов 24.07.2024г.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андидат, избирательное объединение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 xml:space="preserve">Выдвижение избирательным объединением кандидатов по многомандатным избирательным округам списком </w:t>
              <w:br/>
              <w:t>(представление уполномоченным представителем предусмотренных законом документов вместе с заявлением каждого кандидата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ч. 1, 1.1 ст. 27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 xml:space="preserve">Не ранее чем за 75 дней до дня голосования и не позднее чем </w:t>
              <w:br/>
              <w:t>за 50 дней до дня голосования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(не ранее 24.06.2024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и не позднее 18 часов 19.07.2024 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Избирательное объеди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ыдача лицам, представившим документы на выдвижение кандидата, письменного подтверждения получения указанных документов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ч. 12 ст. 23, ч. 5 ст. 27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В день поступления документов незамедлительно после представления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бор подписей в поддержку кандидатов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i/>
                <w:sz w:val="24"/>
                <w:szCs w:val="28"/>
                <w:lang w:eastAsia="ru-RU"/>
              </w:rPr>
              <w:t xml:space="preserve">(п. 5 ст. 37 Федерального закона, </w:t>
            </w:r>
            <w:r>
              <w:rPr>
                <w:bCs/>
                <w:i/>
                <w:sz w:val="24"/>
                <w:szCs w:val="28"/>
                <w:lang w:eastAsia="ru-RU"/>
              </w:rPr>
              <w:t>ч.</w:t>
            </w:r>
            <w:r>
              <w:rPr>
                <w:i/>
                <w:sz w:val="24"/>
                <w:szCs w:val="28"/>
                <w:lang w:eastAsia="ru-RU"/>
              </w:rPr>
              <w:t xml:space="preserve"> 2 ст. 29 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Со дня, следующего за днем уведомления соответствующей избирательной комиссии о выдвижении канди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Кандидат,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лицо, осуществляющее сбор подписей избира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u w:val="single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едставление в избирательную комиссию документов для регистрации кандидатов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u w:val="single"/>
                <w:lang w:eastAsia="ru-RU"/>
              </w:rPr>
            </w:pPr>
            <w:r>
              <w:rPr>
                <w:sz w:val="24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i/>
                <w:sz w:val="24"/>
                <w:szCs w:val="28"/>
                <w:lang w:eastAsia="ru-RU"/>
              </w:rPr>
              <w:t>(</w:t>
            </w:r>
            <w:r>
              <w:rPr>
                <w:bCs/>
                <w:i/>
                <w:sz w:val="24"/>
                <w:szCs w:val="28"/>
                <w:lang w:eastAsia="ru-RU"/>
              </w:rPr>
              <w:t>ч.</w:t>
            </w:r>
            <w:r>
              <w:rPr>
                <w:i/>
                <w:sz w:val="24"/>
                <w:szCs w:val="28"/>
                <w:lang w:eastAsia="ru-RU"/>
              </w:rPr>
              <w:t xml:space="preserve"> 1 ст. 30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ранее чем за 70 дней и не позднее чем за 42 дня д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b/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(не ранее 29.06.2024 г. 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не позднее 18 часов 27.07.2024 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Кандидат</w:t>
            </w:r>
            <w:r>
              <w:rPr>
                <w:rFonts w:cs="Calibri" w:ascii="Calibri" w:hAnsi="Calibri"/>
                <w:szCs w:val="22"/>
                <w:lang w:eastAsia="ru-RU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или уполномоченный представитель избирательного объединения, выдвинувшего кандид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Выдача кандидату (уполномоченному представителю) письменного подтверждения о приеме подписных листо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и иных документов,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highlight w:val="yellow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еобходимых для регистрации кандидат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 указанием даты и времени их прием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ч. 4 ст. 30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замедлительно после приема подписных листов и иных докумен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оздание рабочей группы по проверке подписных листов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3 ст. 38 Федерального закона, ч. 5 ст. 30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До приема документов на регистр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>
          <w:trHeight w:val="1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Передача кандидату (</w:t>
            </w:r>
            <w:r>
              <w:rPr>
                <w:sz w:val="24"/>
                <w:szCs w:val="24"/>
                <w:lang w:eastAsia="ru-RU"/>
              </w:rPr>
              <w:t>уполномоченному представителю)</w:t>
            </w:r>
            <w:r>
              <w:rPr>
                <w:sz w:val="24"/>
                <w:szCs w:val="28"/>
                <w:lang w:eastAsia="ru-RU"/>
              </w:rPr>
              <w:t xml:space="preserve"> копии итогового протокола проверки подписных листов, а в случае, если по итогам проверки количество действительных подписей недостаточно для регистрации, - также заверенных копий ведомостей проверки подписных лист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8"/>
                <w:lang w:eastAsia="ru-RU"/>
              </w:rPr>
              <w:t>(п. 7 ст. 38 Федерального закона, ч. 17 ст. 30 Закона Московской области)</w:t>
            </w:r>
            <w:r>
              <w:rPr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за двое суток до заседания комиссии, на котором должен рассматриваться вопрос о регистрации этого канди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>
          <w:trHeight w:val="10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 xml:space="preserve">Извещение кандидатов, избирательных объединений о выявлении неполноты представленных сведений, </w:t>
            </w:r>
            <w:r>
              <w:rPr>
                <w:sz w:val="24"/>
                <w:szCs w:val="24"/>
                <w:lang w:eastAsia="ru-RU"/>
              </w:rPr>
              <w:t>отсутствии каких-либо документов</w:t>
            </w:r>
            <w:r>
              <w:rPr>
                <w:sz w:val="24"/>
                <w:szCs w:val="28"/>
                <w:lang w:eastAsia="ru-RU"/>
              </w:rPr>
              <w:t xml:space="preserve"> или несоблюдения требований Закона к оформлению документов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1.1 ст. 38 Федерального закона, ч. 2 ст. 30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за три дня до дня заседания избирательной комиссии, на котором должен рассматриваться вопрос о регистрации кандидата, списка кандида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>
          <w:trHeight w:val="11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Внесение кандидатом уточнений и дополнений в документы, содержащие сведения о кандидате,</w:t>
            </w:r>
            <w:r>
              <w:rPr>
                <w:rFonts w:cs="Arial" w:ascii="Arial" w:hAnsi="Arial"/>
                <w:sz w:val="22"/>
                <w:szCs w:val="26"/>
                <w:lang w:eastAsia="ru-RU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а избирательным объединением - в документы, содержащие сведения о выдвинутом им кандидате</w:t>
            </w:r>
            <w:r>
              <w:rPr>
                <w:sz w:val="24"/>
                <w:szCs w:val="24"/>
                <w:lang w:eastAsia="ru-RU"/>
              </w:rPr>
              <w:t xml:space="preserve"> (выдвинутых им кандидатах), в том числе в составе списка кандидатов, представленные в избирательную комиссию для уведомления о выдвижении кандидата (кандидатов), списка кандидатов и их регистраци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1.1. ст. 38 Федерального закона, ч. 2 ст. 30 Закона Московской области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за один день до дня заседания избирательной комиссии, на котором должен рассматриваться вопрос о регистрации кандидата, списка кандида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андидат, избирательное объеди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оверка соответствия порядка выдвижения кандидата требованиям законодательств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инятие решения о регистрации кандидата либо об отказе в регистраци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i/>
                <w:sz w:val="24"/>
                <w:szCs w:val="28"/>
                <w:lang w:eastAsia="ru-RU"/>
              </w:rPr>
              <w:t xml:space="preserve">(п. 18 ст. 38 Федерального закона, </w:t>
            </w:r>
            <w:r>
              <w:rPr>
                <w:bCs/>
                <w:i/>
                <w:sz w:val="24"/>
                <w:szCs w:val="28"/>
                <w:lang w:eastAsia="ru-RU"/>
              </w:rPr>
              <w:t>ч.</w:t>
            </w:r>
            <w:r>
              <w:rPr>
                <w:i/>
                <w:sz w:val="24"/>
                <w:szCs w:val="28"/>
                <w:lang w:eastAsia="ru-RU"/>
              </w:rPr>
              <w:t xml:space="preserve"> 19 ст. 30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В течение 10 дней после принятия необходимых документов для рег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кандидата и не позднее чем за 32 дня  д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b/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(не позднее 06.08.2024 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ыдача каждому зарегистрированному кандидату удостоверения о его регистраци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i/>
                <w:iCs/>
                <w:sz w:val="24"/>
                <w:szCs w:val="28"/>
                <w:lang w:eastAsia="ru-RU"/>
              </w:rPr>
              <w:t>(</w:t>
            </w:r>
            <w:r>
              <w:rPr>
                <w:bCs/>
                <w:i/>
                <w:sz w:val="24"/>
                <w:szCs w:val="28"/>
                <w:lang w:eastAsia="ru-RU"/>
              </w:rPr>
              <w:t xml:space="preserve">ч. </w:t>
            </w:r>
            <w:r>
              <w:rPr>
                <w:i/>
                <w:iCs/>
                <w:sz w:val="24"/>
                <w:szCs w:val="28"/>
                <w:lang w:eastAsia="ru-RU"/>
              </w:rPr>
              <w:t>22 ст. 30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bCs/>
                <w:i/>
                <w:iCs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После принятия решения соответствующей избирательной комиссией о регист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ередача данных о зарегистрированных кандидатах для опубликования в средствах массовой информаци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(</w:t>
            </w:r>
            <w:r>
              <w:rPr>
                <w:i/>
                <w:sz w:val="24"/>
                <w:szCs w:val="28"/>
                <w:lang w:eastAsia="ru-RU"/>
              </w:rPr>
              <w:t>ч. 22 ст. 30 Закона Московской области</w:t>
            </w:r>
            <w:r>
              <w:rPr>
                <w:sz w:val="24"/>
                <w:szCs w:val="28"/>
                <w:lang w:eastAsia="ru-RU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В течение 24 часов после регист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Выдача кандидату, уполномоченному представителю избирательного объединения, выдвинувшего кандидата, </w:t>
            </w:r>
            <w:r>
              <w:rPr>
                <w:sz w:val="24"/>
                <w:szCs w:val="24"/>
                <w:lang w:eastAsia="ru-RU"/>
              </w:rPr>
              <w:t xml:space="preserve">список кандидатов, </w:t>
            </w:r>
            <w:r>
              <w:rPr>
                <w:sz w:val="24"/>
                <w:szCs w:val="28"/>
                <w:lang w:eastAsia="ru-RU"/>
              </w:rPr>
              <w:t>копии решения об отказе в регистрации с изложением оснований отказа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23 ст. 38 Федерального закона, ч. 23 ст. 30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В течение суток с момента принятия решения об отказе в регист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Публикация в муниципальных периодических печатных изданиях либо доведение до сведения избирателей иным путем, а также передача в иные СМИ решений избирательной комиссии о регистрации кандидата, отказе в регистрации, об аннулировании регистрации кандидата, об обращении в суд с заявлением об отмене регистрации кандидатов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2 ст. 30 Федерального закона, ч. 2 ст. 20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через 2 дня после принятия реш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Подача заявления о снятии своей кандидатуры кандидатом, выдвинутым в составе списка кандидатов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Подача заявления о снятии своей кандидатуры кандидатом, выдвинутым непосредственно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а при наличии вынуждающих к тому обстоятельств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8"/>
                <w:lang w:eastAsia="ru-RU"/>
              </w:rPr>
            </w:pPr>
            <w:r>
              <w:rPr>
                <w:bCs/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8"/>
                <w:lang w:eastAsia="ru-RU"/>
              </w:rPr>
            </w:pPr>
            <w:r>
              <w:rPr>
                <w:bCs/>
                <w:i/>
                <w:sz w:val="24"/>
                <w:szCs w:val="28"/>
                <w:lang w:eastAsia="ru-RU"/>
              </w:rPr>
              <w:t>(ч. 29 ст. 30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8"/>
                <w:lang w:eastAsia="ru-RU"/>
              </w:rPr>
            </w:pPr>
            <w:r>
              <w:rPr>
                <w:bCs/>
                <w:i/>
                <w:sz w:val="24"/>
                <w:szCs w:val="28"/>
                <w:lang w:eastAsia="ru-RU"/>
              </w:rPr>
              <w:t>Не позднее чем за 15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(не позднее 23.08.2024 г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8"/>
                <w:lang w:eastAsia="ru-RU"/>
              </w:rPr>
            </w:pPr>
            <w:r>
              <w:rPr>
                <w:bCs/>
                <w:i/>
                <w:sz w:val="24"/>
                <w:szCs w:val="28"/>
                <w:lang w:eastAsia="ru-RU"/>
              </w:rPr>
              <w:t>Не позднее чем за 5 дней до первого дн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  <w:lang w:eastAsia="ru-RU"/>
              </w:rPr>
              <w:t xml:space="preserve">(не позднее 31.08.2024 </w:t>
            </w:r>
            <w:r>
              <w:rPr>
                <w:b/>
                <w:sz w:val="24"/>
                <w:szCs w:val="28"/>
                <w:lang w:eastAsia="ru-RU"/>
              </w:rPr>
              <w:t>г.</w:t>
            </w:r>
            <w:r>
              <w:rPr>
                <w:b/>
                <w:bCs/>
                <w:sz w:val="24"/>
                <w:szCs w:val="28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8"/>
                <w:lang w:eastAsia="ru-RU"/>
              </w:rPr>
            </w:pPr>
            <w:r>
              <w:rPr>
                <w:bCs/>
                <w:i/>
                <w:sz w:val="24"/>
                <w:szCs w:val="28"/>
                <w:lang w:eastAsia="ru-RU"/>
              </w:rPr>
              <w:t>Не позднее чем за 1 день до первого дн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  <w:lang w:eastAsia="ru-RU"/>
              </w:rPr>
              <w:t xml:space="preserve">(не позднее </w:t>
            </w:r>
            <w:r>
              <w:rPr>
                <w:b/>
                <w:sz w:val="24"/>
                <w:szCs w:val="28"/>
                <w:lang w:eastAsia="ru-RU"/>
              </w:rPr>
              <w:t>04.09.2024 г.</w:t>
            </w:r>
            <w:r>
              <w:rPr>
                <w:b/>
                <w:bCs/>
                <w:sz w:val="24"/>
                <w:szCs w:val="28"/>
                <w:lang w:eastAsia="ru-RU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Кандидат</w:t>
            </w:r>
          </w:p>
        </w:tc>
      </w:tr>
      <w:tr>
        <w:trPr>
          <w:trHeight w:val="3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Отзыв избирательным объединением кандидата, выдвинутого </w:t>
              <w:br/>
              <w:t>по одномандатному (многомандатному) избирательному округ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Исключение кандидатов из выдвинутого </w:t>
              <w:br/>
              <w:t>избирательным объединением списка кандидат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ч. 31 ст. 30 Закона Московской области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i/>
                <w:iCs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за 5 дней до первого дн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  <w:lang w:eastAsia="ru-RU"/>
              </w:rPr>
              <w:t xml:space="preserve">(не позднее </w:t>
            </w:r>
            <w:r>
              <w:rPr>
                <w:b/>
                <w:bCs/>
                <w:sz w:val="24"/>
                <w:szCs w:val="28"/>
                <w:lang w:eastAsia="ru-RU"/>
              </w:rPr>
              <w:t xml:space="preserve">31.08.2024 </w:t>
            </w:r>
            <w:r>
              <w:rPr>
                <w:b/>
                <w:sz w:val="24"/>
                <w:szCs w:val="28"/>
                <w:lang w:eastAsia="ru-RU"/>
              </w:rPr>
              <w:t>г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b/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за 15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(не позднее 23.08.2024 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рган избирательного объединения, принявший решение о выдвижении кандидата по одномандатному (многомандатному)избирательному округу, списка кандидатов</w:t>
            </w:r>
          </w:p>
        </w:tc>
      </w:tr>
      <w:tr>
        <w:trPr/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-108" w:hanging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 xml:space="preserve">СТАТУС ЗАРЕГИСТРИРОВАННЫХ КАНДИДАТОВ, ДОВЕРЕННЫХ ЛИЦ, НАБЛЮДАТЕЛЕЙ, УПОЛНОМОЧЕННЫХ </w:t>
              <w:br/>
              <w:t>ПРЕДСТАВИТЕЛЕЙ, УПОЛНОМОЧЕННЫХ ПРЕДСТАВИТЕЛЕЙ ПО ФИНАНСОВ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едставление в территориальную избирательную комиссию заверенных копий приказов (распоряжений) об освобождении от выполнения должностных или служебных обязанностей на время участия в выборах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2 ст. 40 Федерального закона, ч.2 ст. 32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через 5 дней со дня регист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егистрация доверенных лиц кандидатов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1 ст. 43 Федерального закона, ч. 2 ст. 34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егистрация доверенных лиц избирательного объединения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1 ст. 43 Федерального закона, ч. 2 ст. 34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В течение пяти дней со дня поступления письменного представления избирательного объединения о назначении доверенных лиц вместе с заявлениями самих граждан о согласии быть доверенными лиц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исутствие на избирательном участке участников избирательного процесс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3, 8 ст. 30 Федерального закона, ч. 3, ч.8 ст. 20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С момента начала работы УИК в день голосования и до получения сообщения о принятии территориальной избирательной комиссией протокола об итогах голос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блюдатели, а также другие участники избирательного процесса, указанные в п. 1, 1.2 ст. 30 Федерального закона, ч. 1,1.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т. 20 Закона Моск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Представление в территориальную избирательную комиссию </w:t>
              <w:br/>
              <w:t>списка назначенных наблюдателей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7.1 ст. 30 Федерального закона, ч. 7.1 ст. 20 Закона Московской области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за три дня до первог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(не позднее 02.09.2024 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Зарегистрированный кандидат, избирательное объединение, выдвинувшее зарегистрированного кандидата (кандидатов), Общественная палата Российской Федерации,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бщественная палата Московской области</w:t>
            </w:r>
          </w:p>
        </w:tc>
      </w:tr>
      <w:tr>
        <w:trPr/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-108" w:hanging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едоставление территориальной избирательной комиссии безвозмездно эфирного времени для информирования избирателей в порядке, установленном Федеральном законом, Законом Московской области, и печатную площадь для опубликования решений избирательных комиссий и размещения иной информации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18 ст. 20 Федерального закона, ч. 13 ст. 11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Со дня официального опубликования (публикации) решения о назначении выборов до дня официального опубликования результатов выбо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b/>
                <w:i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Муниципальные организации, осуществляющие теле- и (или) радиовещание, и редакции муниципальных периодических печатных из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ение в Управление Роскомнадзора по Московской области списка организаций телерадиовещания и периодических печатных изданий, учредителями (соучредителями) которых или учредителями (соучредителями) редакций которых на день официального опубликования (публикации) решения о назначении выборов являются органы местного самоуправления и муниципальные организации Московской области, и (или) которым за год, предшествующий дню официального опубликования (публикации) решения о назначении выборов, выделялись бюджетные ассигнования из  местного бюджета на их функционирование (в том числе в форме субсидий) с указанием сведений о виде и об объеме таких ассигнований, и (или) в уставном (складочном) капитале которых на день официального опубликования (публикации) решения о назначении выборов имеется доля (вклад) муниципального образования (муниципальных образований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i/>
                <w:sz w:val="24"/>
                <w:szCs w:val="24"/>
                <w:lang w:eastAsia="ru-RU"/>
              </w:rPr>
              <w:t>п. 11 ст. 47 Федерального закона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 w:val="24"/>
                <w:szCs w:val="28"/>
                <w:lang w:eastAsia="ru-RU"/>
              </w:rPr>
              <w:t>Представление в избирательную комиссию, организующую выборы,</w:t>
            </w:r>
            <w:r>
              <w:rPr>
                <w:rFonts w:cs="Calibri" w:ascii="Calibri" w:hAnsi="Calibri"/>
                <w:sz w:val="24"/>
                <w:szCs w:val="22"/>
                <w:lang w:eastAsia="ru-RU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перечня муниципальных организаций телерадиовещания, а также муниципальных периодических печатных изданий, обязанных предоставлять эфирное время, печатную площадь для информирования избирателей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8 ст. 47 Федерального закона, ч. 6 ст. 38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на десятый день после дня официального опубликования (публикации) решения о назначении выб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рган исполнительной власти, уполномоченный на осуществление функций по регистрации средств массовой информ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7 ст. 47 Федерального закона, ч. 5 ст. 38 Закона Московской области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Представление в территориальную избирательную комиссию сведений, указанных в п. 6 ст. 50 Федерального закона</w:t>
            </w:r>
            <w:r>
              <w:rPr>
                <w:i/>
                <w:sz w:val="24"/>
                <w:szCs w:val="28"/>
                <w:lang w:eastAsia="ru-RU"/>
              </w:rPr>
              <w:t>,</w:t>
            </w:r>
            <w:r>
              <w:rPr>
                <w:sz w:val="24"/>
                <w:szCs w:val="28"/>
                <w:lang w:eastAsia="ru-RU"/>
              </w:rPr>
              <w:t xml:space="preserve"> с уведомлением о готовности предоставить эфирное время, печатную площадь, </w:t>
            </w:r>
            <w:r>
              <w:rPr>
                <w:sz w:val="24"/>
                <w:szCs w:val="24"/>
                <w:lang w:eastAsia="ru-RU"/>
              </w:rPr>
              <w:t>услуг по размещению агитационных материалов в сетевом издани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6 ст. 50 Федерального закона, ч. 6 ст. 41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b/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Муниципальные средства массов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публикование сведений о размере (в валюте Российской Федерации) и других условиях оплаты работ или услуг по изготовлению печатных агитационных материалов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Представление в территориальную избирательную комиссию сведений, указанных в п. 1.1 ст. 54 Федерального закон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1.1 ст. 54 Федерального закона, ч. 2 ст. 45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8"/>
                <w:lang w:eastAsia="ru-RU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b/>
                <w:i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ача заявки для аккредитации представителей С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п. 11.2 ст. 30 Федерального закона,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п. 2.2 Порядка, утвержденного Постановлением ЦИК России от 05.07.2022 № 89/743-8</w:t>
            </w:r>
            <w:r>
              <w:rPr>
                <w:i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 20 июля года проведения выборов, назначенных на второе воскресенье сентября, и оканчивается не позднее чем за семь дней до первого дня голосова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 20.07.2024 г. по 29.08.2024 г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дакции С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оведение предвыборной агитаци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(Агитационный период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1 ст. 49 Федерального закона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ачинается со дня выдвижения кандидата и прекращается в ноль часов по московскому времени первог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(до 00 часов 06.09.2024 г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b/>
                <w:i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андид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Изготовление агитационных печатных материалов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i/>
                <w:i/>
                <w:sz w:val="24"/>
                <w:szCs w:val="28"/>
                <w:lang w:eastAsia="ru-RU"/>
              </w:rPr>
            </w:pPr>
            <w:r>
              <w:rPr>
                <w:bCs/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i/>
                <w:i/>
                <w:sz w:val="24"/>
                <w:szCs w:val="28"/>
                <w:lang w:eastAsia="ru-RU"/>
              </w:rPr>
            </w:pPr>
            <w:r>
              <w:rPr>
                <w:bCs/>
                <w:i/>
                <w:sz w:val="24"/>
                <w:szCs w:val="28"/>
                <w:lang w:eastAsia="ru-RU"/>
              </w:rPr>
              <w:t>(ч. 1 ст. 40, ч. 5 ст. 43, ч.1 ст.45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i/>
                <w:i/>
                <w:sz w:val="24"/>
                <w:szCs w:val="28"/>
                <w:lang w:eastAsia="ru-RU"/>
              </w:rPr>
            </w:pPr>
            <w:r>
              <w:rPr>
                <w:bCs/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4"/>
                <w:szCs w:val="28"/>
                <w:lang w:eastAsia="ru-RU"/>
              </w:rPr>
            </w:pPr>
            <w:r>
              <w:rPr>
                <w:bCs/>
                <w:i/>
                <w:sz w:val="24"/>
                <w:szCs w:val="28"/>
                <w:lang w:eastAsia="ru-RU"/>
              </w:rPr>
              <w:t>С момента выдвижения и создания избирательного фон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андид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Предоставление в территориальную избирательную комиссию экземпляров печатных агитационных материалов или их копий, экземпляров или копий аудиовизуальных агитационных материалов, фотографий, </w:t>
            </w:r>
            <w:r>
              <w:rPr>
                <w:sz w:val="24"/>
                <w:szCs w:val="24"/>
                <w:lang w:eastAsia="ru-RU"/>
              </w:rPr>
              <w:t>экземпляров или копий иных агитационных материалов</w:t>
            </w:r>
            <w:r>
              <w:rPr>
                <w:sz w:val="24"/>
                <w:szCs w:val="28"/>
                <w:lang w:eastAsia="ru-RU"/>
              </w:rPr>
              <w:t xml:space="preserve"> вместе со сведениями, указанными в п. 3 ст. 54 Федерального закон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(</w:t>
            </w:r>
            <w:r>
              <w:rPr>
                <w:i/>
                <w:sz w:val="24"/>
                <w:szCs w:val="28"/>
                <w:lang w:eastAsia="ru-RU"/>
              </w:rPr>
              <w:t>п. 3 ст. 54 Федерального закона, ч. 4 ст. 45 Закона Московской области</w:t>
            </w:r>
            <w:r>
              <w:rPr>
                <w:sz w:val="24"/>
                <w:szCs w:val="28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До начала их распростра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андидат, избирательное объеди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едставление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</w:t>
            </w:r>
            <w:r>
              <w:rPr>
                <w:sz w:val="24"/>
                <w:szCs w:val="24"/>
                <w:lang w:eastAsia="ru-RU"/>
              </w:rPr>
              <w:t xml:space="preserve"> вместе с информацией о том, изображение какого кандидата (каких кандидатов) использовано в соответствующем агитационном материале (в случае использования изображений кандидата (кандидатов) в агитационном материале)</w:t>
            </w:r>
            <w:r>
              <w:rPr>
                <w:sz w:val="24"/>
                <w:szCs w:val="28"/>
                <w:lang w:eastAsia="ru-RU"/>
              </w:rPr>
              <w:t>, в территориальную избирательную комиссию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11.1 ст. 50 Федерального закона, ч. 11.1 ст. 41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После направления (передачи) агитационного материала в указанную организацию, редакцию периодического печатного издания и до начала его распростра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Зарегистрированный кандидат, избирательное объеди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5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аспространение печатных и иных агитационных материалов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3 ст. 54 Федерального закона, ч. 4 ст. 45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8"/>
                <w:lang w:eastAsia="ru-RU"/>
              </w:rPr>
              <w:t>После представления копий материалов вместе со сведениями, указанными в п. 3 ст. 54 Федерального закона, в территориальную избирательную комисс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андидат, избирательное объеди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5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оведение жеребьевки бесплатного эфирного времени, предоставляемого муниципальными организациями телерадиовещания для проведения совместных агитационных мероприятий и размещения агитационных материалов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ч. 6 ст. 42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По завершении регистрации кандидатов, списков кандидатов, но не позднее чем за 28 дней д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(не позднее 10.08.2024 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 xml:space="preserve">ТИК </w:t>
            </w:r>
            <w:r>
              <w:rPr>
                <w:sz w:val="24"/>
                <w:szCs w:val="22"/>
                <w:lang w:eastAsia="ru-RU"/>
              </w:rPr>
              <w:t>с участием представителей соответствующих организаций телерадиовещания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5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iCs/>
                <w:sz w:val="24"/>
                <w:szCs w:val="28"/>
                <w:lang w:eastAsia="ru-RU"/>
              </w:rPr>
              <w:t xml:space="preserve">Проведение жеребьевки в целях </w:t>
            </w:r>
            <w:r>
              <w:rPr>
                <w:bCs/>
                <w:sz w:val="24"/>
                <w:szCs w:val="22"/>
                <w:lang w:eastAsia="ru-RU"/>
              </w:rPr>
              <w:t xml:space="preserve">определения дат </w:t>
            </w:r>
            <w:r>
              <w:rPr>
                <w:iCs/>
                <w:sz w:val="24"/>
                <w:szCs w:val="28"/>
                <w:lang w:eastAsia="ru-RU"/>
              </w:rPr>
              <w:t xml:space="preserve">бесплатных публикаций </w:t>
            </w:r>
            <w:r>
              <w:rPr>
                <w:bCs/>
                <w:sz w:val="24"/>
                <w:szCs w:val="22"/>
                <w:lang w:eastAsia="ru-RU"/>
              </w:rPr>
              <w:t>предвыборных агитационных материалов зарегистрированных кандидатов, избирательных объединений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8"/>
                <w:lang w:eastAsia="ru-RU"/>
              </w:rPr>
            </w:pPr>
            <w:r>
              <w:rPr>
                <w:b/>
                <w:bCs/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i/>
                <w:sz w:val="24"/>
                <w:szCs w:val="28"/>
                <w:lang w:eastAsia="ru-RU"/>
              </w:rPr>
              <w:t>(</w:t>
            </w:r>
            <w:r>
              <w:rPr>
                <w:bCs/>
                <w:i/>
                <w:sz w:val="24"/>
                <w:szCs w:val="28"/>
                <w:lang w:eastAsia="ru-RU"/>
              </w:rPr>
              <w:t>ч.</w:t>
            </w:r>
            <w:r>
              <w:rPr>
                <w:i/>
                <w:sz w:val="24"/>
                <w:szCs w:val="28"/>
                <w:lang w:eastAsia="ru-RU"/>
              </w:rPr>
              <w:t xml:space="preserve"> 1 ст. 43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По завершении регистрации кандидатов, списков кандидатов, но не позднее чем за 28 дней д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(не позднее 10.08.2024 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5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2"/>
                <w:lang w:eastAsia="ru-RU"/>
              </w:rPr>
            </w:pPr>
            <w:r>
              <w:rPr>
                <w:bCs/>
                <w:sz w:val="24"/>
                <w:szCs w:val="22"/>
                <w:lang w:eastAsia="ru-RU"/>
              </w:rPr>
              <w:t>Проведение жеребьевки в целях определения дат платных публикаций предвыборных агитационных материалов зарегистрированных кандидатов, избирательных объединений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i/>
                <w:i/>
                <w:sz w:val="24"/>
                <w:szCs w:val="28"/>
                <w:lang w:eastAsia="ru-RU"/>
              </w:rPr>
            </w:pPr>
            <w:r>
              <w:rPr>
                <w:bCs/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i/>
                <w:i/>
                <w:sz w:val="24"/>
                <w:szCs w:val="28"/>
                <w:lang w:eastAsia="ru-RU"/>
              </w:rPr>
            </w:pPr>
            <w:r>
              <w:rPr>
                <w:bCs/>
                <w:i/>
                <w:sz w:val="24"/>
                <w:szCs w:val="28"/>
                <w:lang w:eastAsia="ru-RU"/>
              </w:rPr>
              <w:t>(ч. 1 ст. 43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bCs/>
                <w:i/>
                <w:iCs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4"/>
                <w:szCs w:val="28"/>
                <w:lang w:eastAsia="ru-RU"/>
              </w:rPr>
            </w:pPr>
            <w:r>
              <w:rPr>
                <w:bCs/>
                <w:i/>
                <w:sz w:val="24"/>
                <w:szCs w:val="28"/>
                <w:lang w:eastAsia="ru-RU"/>
              </w:rPr>
              <w:t>По завершении регистрации кандидатов, списков кандидатов, но не позднее чем за 28 дней д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8"/>
                <w:lang w:eastAsia="ru-RU"/>
              </w:rPr>
              <w:t xml:space="preserve">(не позднее 10.08.2024 </w:t>
            </w:r>
            <w:r>
              <w:rPr>
                <w:b/>
                <w:sz w:val="24"/>
                <w:szCs w:val="28"/>
                <w:lang w:eastAsia="ru-RU"/>
              </w:rPr>
              <w:t>г.</w:t>
            </w:r>
            <w:r>
              <w:rPr>
                <w:b/>
                <w:bCs/>
                <w:sz w:val="24"/>
                <w:szCs w:val="28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Редакции периодических печатных из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5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2 ст. 49 Федерального закона, ч. 2 ст. 40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ачинается за 28 дней до дня голосования и прекращается в ноль часов по московскому времени первого дня голосова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(с 10.08.2024 г. до 00 часов 06.09.2024 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Зарегистрированные кандидаты, доверенные лица другие участники избирательного процесса в соответствии с Федеральным законом, Законом Моск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5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Извещение в письменной форме соответствующей редакции периодического печатного издания об отказе от использования печатной площад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ч. 1 ст. 43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за пять дней до дня опубликования предвыборного агитационн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Зарегистрированные кандид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5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Извещение в письменной форме соответствующей организации телерадиовещания об отказе от использования эфирного времен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ч. 6 ст. 42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за пять дней до выхода в эфи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Зарегистрированные кандид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5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едставление в филиал Сберегательного банка Российской Федерации, а в случае его отсутствия - в другую кредитную организацию, расположенную на территории муниципального образования, платежного документа о перечислении в полном объеме средств в оплату стоимости эфирного времени, печатной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лощад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ч. 10 ст. 42, ч. 7 ст. 43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за два дня до дня предоставления эфирного времени, опубликования агитационн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Зарегистрированные кандид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5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Представление в организацию телерадиовещания, редакцию печатного издания копии платежного документа с отметкой филиала Сберегательного банка Российской Федерации,</w:t>
            </w:r>
            <w:r>
              <w:rPr>
                <w:sz w:val="22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а в случае его отсутствия - другой кредитной организации, расположенной на территории муниципального образования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ч. 10 ст. 42, ч. 7 ст. 43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До предоставления эфирного времени, печатной площад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trike/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Зарегистрированные кандидаты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trike/>
                <w:sz w:val="24"/>
                <w:szCs w:val="28"/>
                <w:lang w:eastAsia="ru-RU"/>
              </w:rPr>
            </w:pPr>
            <w:r>
              <w:rPr>
                <w:strike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5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7 ст. 54 Федерального закона, ч. 7 ст. 45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за 30 дней д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(не позднее 08.08.2024 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2"/>
                <w:lang w:eastAsia="ru-RU"/>
              </w:rPr>
              <w:t>Опубликование в муниципальных периодических печатных изданиях либо доведение до сведения избирателей иным путем, а также передача в иные средства массовой информации решений</w:t>
            </w:r>
            <w:r>
              <w:rPr>
                <w:sz w:val="24"/>
                <w:szCs w:val="28"/>
                <w:lang w:eastAsia="ru-RU"/>
              </w:rPr>
              <w:t xml:space="preserve"> избирательной комиссии, непосредственно связанных с подготовкой и проведением выборов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2 ст. 30 Федерального закона, ч. 2 ст. 20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через 2 дня после их прин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Доведение до избирателей сведений о кандидатах,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едставленных при их выдвижении, в объеме,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установленном организующей выборы избирательной комиссией, в том </w:t>
              <w:br/>
              <w:t>числе сведений о том, что кандидат является иностранным агентом либо кандидатом, аффилированным с иностранным агентом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7 ст. 33 Федерального закона, ч. 15 ст. 23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i/>
                <w:i/>
                <w:sz w:val="24"/>
                <w:szCs w:val="28"/>
                <w:lang w:eastAsia="ru-RU"/>
              </w:rPr>
            </w:pPr>
            <w:r>
              <w:rPr>
                <w:bCs/>
                <w:i/>
                <w:sz w:val="24"/>
                <w:szCs w:val="28"/>
                <w:lang w:eastAsia="ru-RU"/>
              </w:rPr>
              <w:t>После выдвижения кандида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i/>
                <w:i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ередача для опубликования в средствах массовой информации данных о зарегистрированных кандидатах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ч. 22 ст. 30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В течение 24 часов после регист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правление в средства массовой информации сведений о выявленных фактах недостоверности представленных кандидатами сведений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8 ст. 33 Федерального закона, ч. 16 ст. 23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По мере выя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 xml:space="preserve">(п.3 ст. 46 Федерального закона, </w:t>
            </w:r>
            <w:r>
              <w:rPr>
                <w:bCs/>
                <w:i/>
                <w:sz w:val="24"/>
                <w:szCs w:val="28"/>
                <w:lang w:eastAsia="ru-RU"/>
              </w:rPr>
              <w:t>ч.</w:t>
            </w:r>
            <w:r>
              <w:rPr>
                <w:i/>
                <w:sz w:val="24"/>
                <w:szCs w:val="28"/>
                <w:lang w:eastAsia="ru-RU"/>
              </w:rPr>
              <w:t xml:space="preserve"> 3 ст. 37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4"/>
                <w:szCs w:val="28"/>
                <w:lang w:eastAsia="ru-RU"/>
              </w:rPr>
            </w:pPr>
            <w:r>
              <w:rPr>
                <w:bCs/>
                <w:i/>
                <w:sz w:val="24"/>
                <w:szCs w:val="28"/>
                <w:lang w:eastAsia="ru-RU"/>
              </w:rPr>
              <w:t>В течение пяти дней до дня голосования, а также в день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(с 03.09.2024 г. по 08.09.2024 г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trike/>
                <w:sz w:val="24"/>
                <w:szCs w:val="28"/>
                <w:lang w:eastAsia="ru-RU"/>
              </w:rPr>
            </w:pPr>
            <w:r>
              <w:rPr>
                <w:b/>
                <w:bCs/>
                <w:i/>
                <w:strike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Зарегистрированные кандидаты, доверенные лица, СМИ, другие участники избирательного процесса в соответствии с Федеральным законом, Законом Моск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Запрет на опубликование (обнародование) данных</w:t>
            </w:r>
            <w:r>
              <w:rPr>
                <w:sz w:val="24"/>
                <w:szCs w:val="24"/>
                <w:lang w:eastAsia="ru-RU"/>
              </w:rPr>
              <w:t xml:space="preserve"> об итогах голосования, </w:t>
            </w:r>
            <w:r>
              <w:rPr>
                <w:sz w:val="24"/>
                <w:szCs w:val="28"/>
                <w:lang w:eastAsia="ru-RU"/>
              </w:rPr>
              <w:t>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«Интернет»)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7 ст. 45 Федерального закона,</w:t>
            </w:r>
            <w:r>
              <w:rPr>
                <w:bCs/>
                <w:i/>
                <w:sz w:val="24"/>
                <w:szCs w:val="28"/>
                <w:lang w:eastAsia="ru-RU"/>
              </w:rPr>
              <w:t xml:space="preserve"> ч.</w:t>
            </w:r>
            <w:r>
              <w:rPr>
                <w:i/>
                <w:sz w:val="24"/>
                <w:szCs w:val="28"/>
                <w:lang w:eastAsia="ru-RU"/>
              </w:rPr>
              <w:t xml:space="preserve"> 7 ст. 36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В день голосования 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(до момента окончания голосования 08.09.2024 г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b/>
                <w:i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Зарегистрированные кандидаты, доверенные лица, СМИ, другие участники избирательного процесса в соответствии с Федеральным законом, Законом Московской области</w:t>
            </w:r>
          </w:p>
        </w:tc>
      </w:tr>
      <w:tr>
        <w:trPr/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-108" w:hanging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ФИНАНСИРОВАНИЕ ВЫБО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аспределение финансовых средств между участковыми избирательными комиссиям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ч. 3 ст. 47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за 20 дней д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(не позднее 18.08.2024 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>
          <w:trHeight w:val="1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Создание кандидатом избирательного фонда для финансирования избирательной кампан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8"/>
                <w:lang w:eastAsia="ru-RU"/>
              </w:rPr>
            </w:pPr>
            <w:r>
              <w:rPr>
                <w:bCs/>
                <w:i/>
                <w:sz w:val="24"/>
                <w:szCs w:val="28"/>
                <w:lang w:eastAsia="ru-RU"/>
              </w:rPr>
              <w:t>(п. 1 ст. 58 Федерального закона, ч. 1 ст. 49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8"/>
                <w:lang w:eastAsia="ru-RU"/>
              </w:rPr>
            </w:pPr>
            <w:r>
              <w:rPr>
                <w:bCs/>
                <w:i/>
                <w:sz w:val="24"/>
                <w:szCs w:val="28"/>
                <w:lang w:eastAsia="ru-RU"/>
              </w:rPr>
              <w:t>В период после письменного уведомления соответствующей избирательной комиссии о его выдвижении (самовыдвижении) до момента представления документов для регистрации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8"/>
                <w:lang w:eastAsia="ru-RU"/>
              </w:rPr>
            </w:pPr>
            <w:r>
              <w:rPr>
                <w:bCs/>
                <w:i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Кандидаты,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уполномоченные представители по финансов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едставление в территориальную избирательную комиссию сведений о поступлении и расходовании средств избирательных фондов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i/>
                <w:i/>
                <w:sz w:val="24"/>
                <w:szCs w:val="28"/>
                <w:lang w:eastAsia="ru-RU"/>
              </w:rPr>
            </w:pPr>
            <w:r>
              <w:rPr>
                <w:bCs/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i/>
                <w:i/>
                <w:sz w:val="24"/>
                <w:szCs w:val="28"/>
                <w:lang w:eastAsia="ru-RU"/>
              </w:rPr>
            </w:pPr>
            <w:r>
              <w:rPr>
                <w:bCs/>
                <w:i/>
                <w:sz w:val="24"/>
                <w:szCs w:val="28"/>
                <w:lang w:eastAsia="ru-RU"/>
              </w:rPr>
              <w:t>(п. 7 ст. 59 Федерального закона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Периодически по требованию избирательной 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Филиал Сберегательного банка Российской Федерации, кредитная организация, в которой открыт специальный избирательный с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правление для опубликования в редакции СМИ сведений о поступлении и расходовании средств избирательных фондов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публикование указанных сведений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ч. 1 ст. 52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До дня голосования периодичес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В течение трех дней со дня получ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, редакции муниципальных периодических печатных из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7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екращение финансовых операций со специальными избирательными счетами, за исключением возврата неизрасходованных средств и зачисления средств, перечисленных до первого дня голосования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ункт 3.1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муниципальных выборов на территории Московской области, утвержденного решением Избирательной комиссии Московской области от 24.06.2021 № 206/1996-6 (с изменениями, внесенными решением</w:t>
              <w:br/>
              <w:t xml:space="preserve"> от 08.06.2023 № 42/342-7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В первый день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(06.09.2024г.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b/>
                <w:i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Филиал Сберегательного банка Российской Федерации, кредитная организация, в которой открыт специальный избирательный с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7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е в их избирательные фонды, пропорционально вложенным средствам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i/>
                <w:sz w:val="24"/>
                <w:szCs w:val="28"/>
                <w:lang w:eastAsia="ru-RU"/>
              </w:rPr>
              <w:t xml:space="preserve">(п. 11 ст. 59 Федерального закона, </w:t>
            </w:r>
            <w:r>
              <w:rPr>
                <w:bCs/>
                <w:i/>
                <w:sz w:val="24"/>
                <w:szCs w:val="28"/>
                <w:lang w:eastAsia="ru-RU"/>
              </w:rPr>
              <w:t>ч.</w:t>
            </w:r>
            <w:r>
              <w:rPr>
                <w:i/>
                <w:sz w:val="24"/>
                <w:szCs w:val="28"/>
                <w:lang w:eastAsia="ru-RU"/>
              </w:rPr>
              <w:t xml:space="preserve"> 1 ст. 54</w:t>
            </w:r>
            <w:r>
              <w:rPr>
                <w:sz w:val="24"/>
                <w:szCs w:val="28"/>
                <w:lang w:eastAsia="ru-RU"/>
              </w:rPr>
              <w:t xml:space="preserve"> </w:t>
            </w:r>
            <w:r>
              <w:rPr>
                <w:i/>
                <w:sz w:val="24"/>
                <w:szCs w:val="28"/>
                <w:lang w:eastAsia="ru-RU"/>
              </w:rPr>
              <w:t>Закона Московской области.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После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b/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(с 09.09.2024 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андидат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7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еречисление в доход местного бюджета оставшихся на специальном избирательном счете неизрасходованных денежных средств и закрытие специальных избирательных счетов кандидатов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11 ст. 59 Федерального закона, ч. 2 ст. 54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i/>
                <w:iCs/>
                <w:sz w:val="24"/>
                <w:szCs w:val="28"/>
                <w:lang w:eastAsia="ru-RU"/>
              </w:rPr>
              <w:t>По истечении 60 дней с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b/>
                <w:i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(не ранее 07.11.2024 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Филиал Сберегательного банка Российской Федерации, кредитная организация, в которой открыт специальный избирательный с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7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едставление участковыми избирательными комиссиями финансовых отчетов о расходовании средств, выделенных на подготовку и проведение выборов, в территориальную избирательную комиссию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i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i/>
                <w:iCs/>
                <w:sz w:val="24"/>
                <w:szCs w:val="28"/>
                <w:lang w:eastAsia="ru-RU"/>
              </w:rPr>
              <w:t>(</w:t>
            </w:r>
            <w:r>
              <w:rPr>
                <w:bCs/>
                <w:i/>
                <w:sz w:val="24"/>
                <w:szCs w:val="28"/>
                <w:lang w:eastAsia="ru-RU"/>
              </w:rPr>
              <w:t>ч.</w:t>
            </w:r>
            <w:r>
              <w:rPr>
                <w:i/>
                <w:sz w:val="24"/>
                <w:szCs w:val="28"/>
                <w:lang w:eastAsia="ru-RU"/>
              </w:rPr>
              <w:t xml:space="preserve"> 1 ст. 48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через 10 дней со дня официального опубликования результатов выб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7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едставление в территориальную избирательную комиссию первог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финансового отчет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9 ст. 59 Федерального закона, ч. 1 ст. 55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Одновременно с представлением документов для регист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андид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7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Представление в территориальную избирательную комиссию итогового финансового отчета</w:t>
            </w:r>
            <w:r>
              <w:rPr>
                <w:sz w:val="22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 xml:space="preserve">о размере избирательного фонда, обо всех источниках его формирования, а также обо всех расходах, произведенных за счет средств избирательного фонда вместе с приложенными к нему </w:t>
            </w:r>
            <w:r>
              <w:rPr>
                <w:sz w:val="24"/>
                <w:szCs w:val="24"/>
                <w:lang w:eastAsia="ru-RU"/>
              </w:rPr>
              <w:t>первичными финансовыми документами, подтверждающими поступление средств в избирательный фонд и расходование эти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9 ст. 59 Федерального закона, ч. 1 ст. 55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через 30 дней со дня официального опубликования результатов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андид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7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правление копий финансовых отчетов кандидатов (первых и итоговых) в редакции печатных СМИ для опубликования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9.1 ст. 59 Федерального закона, ч. 2 ст. 55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через 5 дней со дня их пол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7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Опубликование первых и итоговых финансовых отчетов кандидатов </w:t>
            </w:r>
            <w:r>
              <w:rPr>
                <w:sz w:val="24"/>
                <w:szCs w:val="24"/>
                <w:lang w:eastAsia="ru-RU"/>
              </w:rPr>
              <w:t>(сведений из указанных отчетов), переданных территориальной избирательной комиссией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9.1 ст. 59 Федерального закона, ч. 2 ст. 55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 течение 14 дней со дня их полу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7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едставление в Совет депутатов финансового отчета о расходовании средств, выделенных из местного бюджета на подготовку и проведение выборов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ч. 3 ст. 48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через 2 месяца со дня официального опубликования общих результатов выб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>
          <w:trHeight w:val="826" w:hRule="atLeast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РЕАЛИЗАЦИЯ ПРАВА НА ПОДАЧУ ЗАЯВЛЕНИЯ ОБ УЧАСТИИ </w:t>
              <w:br/>
              <w:t>В ДИСТАЦИОННОМ ЭЛЕКТРОННОМ ГОЛОСОВАНИ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7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об участии в дистанционном электронном голосовании с использованием ЕПГ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. 2.2. Порядка дистанционного электронного голосования с использованием федеральных государственных информационных систем (далее – Порядок ДЭГ), утвержденного Постановлением ЦИК России от 08.06.2022 № 86/716-8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 ранее чем за 45 дней и не позднее 24.00 по московскому времени за 3 дня до первого дня голосова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 22.07.2024 г. до 24.00ч. 02.09.2024 г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8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зыв заявления об участии в дистанционном электронном голосовании с использованием ЕПГ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. 2.5. Порядка ДЭГ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е позднее 24.00 по московскому времени за три дня до первого дня голосован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не позднее 24.00ч. 02.09.2024 г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биратели</w:t>
            </w:r>
          </w:p>
        </w:tc>
      </w:tr>
      <w:tr>
        <w:trPr/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ind w:right="-108" w:hanging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8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тверждение формы и текста избирательного бюллетеня для голосования, их числа и порядка осуществления контроля за изготовлением избирательных бюллетеней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4 ст. 63 Федерального закона, ч. 4 ст. 58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за 20 дней д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(не позднее 18.08.2024 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8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инятие решения о месте и времени передачи избирательных бюллетеней, уничтожения избирательных бюллетеней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11 ст. 63 Федерального закона, ч. 11 ст. 58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за два дня до получения избирательных бюллетеней от соответствующей полиграфической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8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Оповещение членов избирательных комиссий, кандидатов, указанных в ч. 11 ст. 58 Закона Московской области, или их представителей, а также представителей избирательных объединений, указанных в ч. 11 ст. 58 Закона Московской области о месте и времени передачи бюллетеней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bCs/>
                <w:i/>
                <w:sz w:val="24"/>
                <w:szCs w:val="28"/>
                <w:lang w:eastAsia="ru-RU"/>
              </w:rPr>
              <w:t>(п. 14 ст. 63 Федерального закона, ч. 14 ст. 58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В разумные сроки, позволяющие обеспечить присутствие указанных лиц при передаче бюллетен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8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п. 13 ст. 63 Федерального закона, ч. 13 ст. 58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Не позднее чем за 1 день до первог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не позднее 04.09.2024 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К</w:t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8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инятие решения о количестве переносных ящиков для голосования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8 ст. 66 Федерального закона, ч. 8 ст. 60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До дня голос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8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  <w:lang w:eastAsia="ru-RU"/>
              </w:rPr>
              <w:t>Вывешивание в помещении для голосования увеличенной формы протокола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8"/>
                <w:lang w:eastAsia="ru-RU"/>
              </w:rPr>
              <w:t>об итогах голосования, предназначенной для занесения в нее данных об итогах голосования по мере их установ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8"/>
                <w:lang w:eastAsia="ru-RU"/>
              </w:rPr>
            </w:pPr>
            <w:r>
              <w:rPr>
                <w:bCs/>
                <w:i/>
                <w:sz w:val="24"/>
                <w:szCs w:val="28"/>
                <w:lang w:eastAsia="ru-RU"/>
              </w:rPr>
              <w:t>(ч.10 ст.57 Закона Московской област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2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До начала голос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частковая избирательная комиссия</w:t>
            </w:r>
          </w:p>
        </w:tc>
      </w:tr>
      <w:tr>
        <w:trPr>
          <w:trHeight w:val="10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8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 xml:space="preserve">Предъявление к осмотру участников избирательного процесса пустых ящиков для </w:t>
            </w:r>
            <w:r>
              <w:rPr>
                <w:bCs/>
                <w:sz w:val="24"/>
                <w:szCs w:val="28"/>
                <w:lang w:eastAsia="ru-RU"/>
              </w:rPr>
              <w:t>голосования (соответствующих отсеков технического средства подсчета голосов - при его использовании), которые вслед за этим опечатываются печатью участковой избирательной комиссии (пломбируются)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8"/>
                <w:lang w:eastAsia="ru-RU"/>
              </w:rPr>
            </w:pPr>
            <w:r>
              <w:rPr>
                <w:bCs/>
                <w:i/>
                <w:sz w:val="24"/>
                <w:szCs w:val="28"/>
                <w:lang w:eastAsia="ru-RU"/>
              </w:rPr>
              <w:t>(п. 3 ст. 64 Федерального закона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8"/>
                <w:lang w:eastAsia="ru-RU"/>
              </w:rPr>
            </w:pPr>
            <w:r>
              <w:rPr>
                <w:bCs/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посредственно перед наступлением времени голос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8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Голосовани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 xml:space="preserve">(п. 1 ст. 64 Федерального закона, ч. 2 ст. 59 Закона Московской области, решение Избирательной комиссии Московской области от 21 июня 2024 г. </w:t>
              <w:br/>
              <w:t>№ 86/687-7 «О проведении голосования на выборах депутатов Советов депутатов муниципальных образований Московской области, в том числе дополнительных, назначенных на 8 сентября 2024 года, в течение нескольких дней подряд»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6, 7 и 8 сен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с 8-00 до 20-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8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повещение избирателей о дате, времени и месте голосования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2 ст. 64 Федерального закона, ч. 1 ст. 59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за 10 дней до дня голос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b/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(не позднее 28.08.2024 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9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одача письменного заявления (устного обращения) о предоставлении возможности проголосовать вне помещения для голосования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5 ст. 66 Федерального закона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В течение 10 дней до дня голосования, но не позднее чем за 6 часов до окончания времени голосования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 xml:space="preserve">(с 29.08.2024 г., но </w:t>
              <w:br/>
              <w:t>не позднее 14-00 ч. 08.09.2024 г.)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Избиратели (в том числе при содействии других лиц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9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ача заявлений о предоставлении возможности проголосовать вне помещения для голосования в электронном виде с использованием личного кабинета на ЕПГУ в участковую избирательную комиссию избирательного участка по месту его жительств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(п. 5 ст. 66 Федерального закона, п. 2.1 Порядка, утвержденного Постановлением ЦИК России от 19.08.2020 № 264/1949-7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е ранее чем за 9 дней до первого дня голосования и не позднее 24.00 по московскому времени за 3 дня до первого дня голосован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(с 27.08.2024 г. и </w:t>
              <w:br/>
              <w:t>не позднее 24.00ч. 02.09.2024 г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биратели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9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бъявление о проведении членами участковой избирательной комиссии голосования вне помещения для голосования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i/>
                <w:sz w:val="24"/>
                <w:szCs w:val="28"/>
                <w:lang w:eastAsia="ru-RU"/>
              </w:rPr>
              <w:t>(п. 6 ст. 66 Федерального закона, ч. 6 ст. 60 Закона Московской области</w:t>
            </w:r>
            <w:r>
              <w:rPr>
                <w:sz w:val="24"/>
                <w:szCs w:val="28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за 30 минут до предстоящего выезда (выхода) для проведения такого голос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9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одсчет голосов избирателей на избирательном участк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2 ст. 68 Федерального закона, ч. 2 ст. 62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с 20.00 ч. 08.09.2024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b/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и без перерыва до установления итогов голос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9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одсчет и погашение неиспользованных избирательных бюллетеней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i/>
                <w:sz w:val="24"/>
                <w:szCs w:val="28"/>
                <w:lang w:eastAsia="ru-RU"/>
              </w:rPr>
              <w:t>(п. 3 ст. 68 Федерального закона, ч.3 ст. 62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После окончания времени голос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9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Направление первого экземпляра протокола об итогах голосования участковой избирательной комиссии в территориальную избирательную комиссию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1 ст. 69 Федерального закона, ч. 1 ст. 63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8"/>
                <w:lang w:eastAsia="ru-RU"/>
              </w:rPr>
              <w:t>Немедленно, после подписания протокола всеми присутствующими членами участковой избирательной комиссии с правом решающего голоса и выдачи их заверенных копий лицам, имеющим право на его полу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частковые избирательные комиссии</w:t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9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пределение результатов выборов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2 ст. 69, п. 1 ст. 70 Федерального закона, ч. 1 ст. 64 Закона Московской обла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через десять дней после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(не позднее 19.09.202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9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Извещение зарегистрированного кандидата, избранного депутатом муниципального образования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6 ст. 70 Федерального закона, ч. 5 ст. 64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После определения результатов выб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>
          <w:trHeight w:val="1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9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едставление в территориальную избирательную комиссию копии приказа (иного документа) об освобождении от обязанностей, несовместимых со статусом депутата Совета депутатов муниципального образования либо копии документов, удостоверяющих подачу в установленный срок заявления об освобождении от указанных обязанностей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6 ст. 70 Федерального закона, ч. 5 ст. 64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В пятидневный срок с момента уведомления об избр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Зарегистрированный кандидат, избранный депутат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9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правление общих данных о результатах выборов в СМ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2 ст. 72 Федерального закона, ч. 2 ст. 68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В течение одних суток после определения результатов выб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фициальное опубликование данных о результатах выборов, а также данных о числе голосов избирателей, полученных каждым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из кандидатов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3 ст. 72 Федерального закона, ч. 3 ст. 68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Не позднее чем через 1 месяц с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b/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(не позднее 09.10.2024 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0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фициальное опубликование (обнародование) полных данных результатов выборов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ч. 4 ст. 72 Федерального закона, ч. 4 ст. 68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В течение двух месяцев с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trike/>
                <w:sz w:val="24"/>
                <w:szCs w:val="28"/>
                <w:lang w:eastAsia="ru-RU"/>
              </w:rPr>
            </w:pPr>
            <w:r>
              <w:rPr>
                <w:b/>
                <w:i/>
                <w:strike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(не позднее 08.11.2024 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0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Хранение, передача в архив и уничтожение документов, связанных с подготовкой и проведением выборов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(п. 10,11 ст. 70 Федерального закона, ст. 71 Закона Московской области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8"/>
                <w:lang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В соответствии с утвержденным Избирательной комиссией Московской области поряд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ИК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right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sectPr>
      <w:type w:val="nextPage"/>
      <w:pgSz w:orient="landscape" w:w="16838" w:h="11906"/>
      <w:pgMar w:left="794" w:right="67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kern w:val="2"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eastAsia="Times New Roman"/>
      <w:bCs/>
      <w:color w:val="000000"/>
      <w:lang w:val="ru-RU" w:bidi="ar-S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lang w:eastAsia="ja-JP"/>
    </w:rPr>
  </w:style>
  <w:style w:type="character" w:styleId="Style15">
    <w:name w:val="Верхний колонтитул Знак"/>
    <w:qFormat/>
    <w:rPr>
      <w:kern w:val="2"/>
      <w:lang w:val="en-US"/>
    </w:rPr>
  </w:style>
  <w:style w:type="character" w:styleId="Style16">
    <w:name w:val="Нижний колонтитул Знак"/>
    <w:qFormat/>
    <w:rPr>
      <w:kern w:val="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  <w:b/>
      <w:kern w:val="2"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kern w:val="2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93"/>
    </w:pPr>
    <w:rPr>
      <w:b/>
      <w:kern w:val="2"/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kern w:val="2"/>
      <w:sz w:val="28"/>
    </w:rPr>
  </w:style>
  <w:style w:type="paragraph" w:styleId="311">
    <w:name w:val="Основной текст 31"/>
    <w:basedOn w:val="Normal"/>
    <w:qFormat/>
    <w:pPr>
      <w:suppressAutoHyphens w:val="true"/>
    </w:pPr>
    <w:rPr>
      <w:kern w:val="2"/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9"/>
      <w:jc w:val="both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lang w:val="en-US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kern w:val="2"/>
      <w:sz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kern w:val="2"/>
      <w:sz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tabs>
        <w:tab w:val="clear" w:pos="708"/>
        <w:tab w:val="left" w:pos="7106" w:leader="none"/>
      </w:tabs>
      <w:suppressAutoHyphens w:val="true"/>
      <w:spacing w:before="60" w:after="0"/>
      <w:ind w:left="708" w:right="2248" w:hanging="0"/>
    </w:pPr>
    <w:rPr>
      <w:kern w:val="2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16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11:00Z</dcterms:created>
  <dc:creator>avoyan</dc:creator>
  <dc:description/>
  <cp:keywords/>
  <dc:language>en-US</dc:language>
  <cp:lastModifiedBy>Admin</cp:lastModifiedBy>
  <cp:lastPrinted>2024-06-24T10:39:00Z</cp:lastPrinted>
  <dcterms:modified xsi:type="dcterms:W3CDTF">2024-06-24T15:31:00Z</dcterms:modified>
  <cp:revision>62</cp:revision>
  <dc:subject/>
  <dc:title>            Московская область</dc:title>
</cp:coreProperties>
</file>