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11747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10.07.2024 № 199/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сте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Реутов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о статьей 22, 27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 и в связи со сбором предложений по кандидатурам для дополнительного зачисления в резерв составов участковых избирательных комиссий избирательных участков, образованных на территории городского округа Реутов, территориальная избирательная комиссия города Реутов </w:t>
      </w:r>
      <w:r>
        <w:rPr>
          <w:b/>
        </w:rPr>
        <w:t>РЕШИЛ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Утвердить текст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Реутов (прилагается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2. Опубликовать настоящее решение в газете «Фактор-Инфо», разместить в сетевом издании «Вестник Избирательной комиссии Московской области» и на официальном сайте органов местного самоуправления городского округа Реутов Московской области в информационно-телекоммуникационной сети «Интернет» 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3.Контроль за выполнением данного решения возложить на председателя территориальной избирательной комиссии города Реутов Зот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jc w:val="righ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jc w:val="righ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>к решению территориально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jc w:val="righ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избирательной комисс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jc w:val="right"/>
        <w:textAlignment w:val="baseline"/>
        <w:outlineLvl w:val="2"/>
        <w:rPr/>
      </w:pPr>
      <w:r>
        <w:rPr>
          <w:sz w:val="18"/>
          <w:szCs w:val="18"/>
        </w:rPr>
        <w:t xml:space="preserve">города Реу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jc w:val="right"/>
        <w:textAlignment w:val="baseline"/>
        <w:outlineLvl w:val="2"/>
        <w:rPr>
          <w:caps/>
          <w:sz w:val="18"/>
          <w:szCs w:val="18"/>
        </w:rPr>
      </w:pPr>
      <w:r>
        <w:rPr>
          <w:sz w:val="18"/>
          <w:szCs w:val="18"/>
        </w:rPr>
        <w:t>от 10.07.2024 № 199/47</w:t>
      </w:r>
    </w:p>
    <w:p>
      <w:pPr>
        <w:pStyle w:val="Normal"/>
        <w:overflowPunct w:val="false"/>
        <w:autoSpaceDE w:val="false"/>
        <w:jc w:val="right"/>
        <w:textAlignment w:val="baseline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РЕУ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атьями 22, 27 Федерального закона от 12.06.2002 № 67-ФЗ</w:t>
      </w:r>
      <w:r>
        <w:rPr>
          <w:szCs w:val="28"/>
        </w:rPr>
        <w:t xml:space="preserve"> </w:t>
      </w:r>
      <w:r>
        <w:rPr/>
        <w:t>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, территориальная избирательная комиссия города Реутов объявляет прием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Реу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документов осуществляется с</w:t>
      </w:r>
      <w:r>
        <w:rPr>
          <w:b/>
        </w:rPr>
        <w:t xml:space="preserve"> 19 июля 2024 года по 08 августа 2024 года</w:t>
      </w:r>
      <w:r>
        <w:rPr/>
        <w:t xml:space="preserve"> по адресу: Московская область, г. Реутов, улица Ленина дом 27, каб. 104, по графику: понедельник-пятница с 16.00 до 20.00 часов, суббота и воскресенье с 10.00 до 12.00 час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8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Телефон для справок: 8 498-661-91-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>комиссия города Реу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00Z</dcterms:created>
  <dc:creator>shipovaOA</dc:creator>
  <dc:description/>
  <cp:keywords/>
  <dc:language>en-US</dc:language>
  <cp:lastModifiedBy>Admin</cp:lastModifiedBy>
  <cp:lastPrinted>2024-07-09T09:49:00Z</cp:lastPrinted>
  <dcterms:modified xsi:type="dcterms:W3CDTF">2024-07-11T13:26:00Z</dcterms:modified>
  <cp:revision>5</cp:revision>
  <dc:subject/>
  <dc:title/>
</cp:coreProperties>
</file>