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Отчёт о проведённых контрольных и профилактических мероприятиях по муниципальному земельному контролю за </w:t>
      </w:r>
      <w:r>
        <w:rPr>
          <w:sz w:val="36"/>
          <w:szCs w:val="36"/>
          <w:u w:val="single"/>
          <w:lang w:val="en-US"/>
        </w:rPr>
        <w:t>III</w:t>
      </w:r>
      <w:r>
        <w:rPr>
          <w:sz w:val="36"/>
          <w:szCs w:val="36"/>
          <w:u w:val="single"/>
        </w:rPr>
        <w:t xml:space="preserve"> квартал 2024 г.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2 Земельного кодекса Российской Федерации, </w:t>
      </w:r>
      <w:hyperlink r:id="rId2">
        <w:r>
          <w:rPr>
            <w:rStyle w:val="InternetLink"/>
            <w:sz w:val="28"/>
            <w:szCs w:val="28"/>
          </w:rPr>
          <w:t xml:space="preserve">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</w:t>
        </w:r>
      </w:hyperlink>
      <w:r>
        <w:rPr>
          <w:sz w:val="28"/>
          <w:szCs w:val="28"/>
        </w:rPr>
        <w:t xml:space="preserve">Уставом городского округа Реутов Московской области, Положением о муниципальном земельном контроле на территории городского округа Реутов Московской области в границах городского округа Реутов Московской области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24 года проведены контрольные и профилактические мероприятия по муниципальному земельному контрол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мероприятий, которые проводятся с взаимодействием контролируемыми лицами - 0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контрольных мероприятий, которые проводятся без взаимодействия с контролируемы лицами (выездные обследования земельных участков) - 28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ъявленный предостережений о недопустимости нарушения земельного законодательства – 4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зражений на объявленные предостережения о недопустимости нарушения земельного законодательства – 0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консультаций –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ы выездных обследований земельных участков, предостережения о недопустимости нарушения обязательных требований направлены контролируемым лицам в личные кабинеты регионального портала государственных и муниципальных услуг Моск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Ф 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 сведения о предостережениях о недопустимости нарушения обязательных требований внесены в единый реестр контрольных (надзорных) мероприят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665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41:00Z</dcterms:created>
  <dc:creator>Глеб</dc:creator>
  <dc:description/>
  <cp:keywords/>
  <dc:language>en-US</dc:language>
  <cp:lastModifiedBy>Admin</cp:lastModifiedBy>
  <cp:lastPrinted>2019-08-02T11:31:00Z</cp:lastPrinted>
  <dcterms:modified xsi:type="dcterms:W3CDTF">2024-10-14T09:41:00Z</dcterms:modified>
  <cp:revision>2</cp:revision>
  <dc:subject/>
  <dc:title>ПОЯСНИТЕЛЬНАЯ ЗАПИСКА</dc:title>
</cp:coreProperties>
</file>