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4.09.2024 № 55/2024-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граждении знаком отличия </w:t>
      </w:r>
    </w:p>
    <w:p>
      <w:pPr>
        <w:pStyle w:val="Normal"/>
        <w:jc w:val="center"/>
        <w:rPr/>
      </w:pPr>
      <w:r>
        <w:rPr/>
        <w:t>«За заслуги перед городским округом Реутов» 1 степени Головне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За высокий профессионализм, активное участие в развитии предпринимательского сообщества на территории городского округа Реутов</w:t>
      </w:r>
      <w:r>
        <w:rPr>
          <w:color w:val="FF0000"/>
        </w:rPr>
        <w:t xml:space="preserve"> </w:t>
      </w:r>
      <w:r>
        <w:rPr/>
        <w:t>Совет депутатов городского округа Реутов решил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1. Наградить знаком отличия «За заслуги перед городом Реутов» 1 степен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внева Владимира Александровича – Уполномоченного по защите прав предпринимателей в Моск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разместить на официальном сайте органов местного самоуправления городского округа Реутов REUTOV.NET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                                                                      Ф.А. 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04.09.2024 № 582/120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59:00Z</dcterms:created>
  <dc:creator>Климанова</dc:creator>
  <dc:description/>
  <cp:keywords/>
  <dc:language>en-US</dc:language>
  <cp:lastModifiedBy>Admin</cp:lastModifiedBy>
  <cp:lastPrinted>2023-11-28T12:26:00Z</cp:lastPrinted>
  <dcterms:modified xsi:type="dcterms:W3CDTF">2024-09-13T12:54:00Z</dcterms:modified>
  <cp:revision>10</cp:revision>
  <dc:subject/>
  <dc:title>О присвоении почётного звания «Почётный гражданин города Реутова»</dc:title>
</cp:coreProperties>
</file>