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депутатов городского округа Ре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4.09.2024 № 58/2024-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граждении знаком отличия «За заслуги перед городским округом Реутов» </w:t>
      </w:r>
    </w:p>
    <w:p>
      <w:pPr>
        <w:pStyle w:val="Normal"/>
        <w:jc w:val="center"/>
        <w:rPr/>
      </w:pPr>
      <w:r>
        <w:rPr/>
        <w:t>1 степени Москаленко М.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высокий профессионализм и добросовестное выполнение должностных обязанностей по защите населения городского округа Реутов Совет депутатов городского округ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градить знаком отличия «За заслуги перед городским округом Реутов» </w:t>
        <w:br/>
        <w:t>1 степ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скаленко Михаила Михайловича - начальника Межмуниципального управления Министерства внутренних дел Российской Федерации «Балашихинско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разместить на официальном сайте органов местного самоуправления городского округа Реутов REUTOV.NET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Глава городского округа Реутов                                                                           Ф.А. Нау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городского округа Реутов</w:t>
      </w:r>
    </w:p>
    <w:p>
      <w:pPr>
        <w:pStyle w:val="Normal"/>
        <w:rPr/>
      </w:pPr>
      <w:r>
        <w:rPr/>
        <w:t>от 04.09.2024 № 585/12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3:00Z</dcterms:created>
  <dc:creator>Климанова</dc:creator>
  <dc:description/>
  <cp:keywords/>
  <dc:language>en-US</dc:language>
  <cp:lastModifiedBy>Admin</cp:lastModifiedBy>
  <cp:lastPrinted>2023-11-28T12:26:00Z</cp:lastPrinted>
  <dcterms:modified xsi:type="dcterms:W3CDTF">2024-09-12T11:56:00Z</dcterms:modified>
  <cp:revision>10</cp:revision>
  <dc:subject/>
  <dc:title>О присвоении почётного звания «Почётный гражданин города Реутова»</dc:title>
</cp:coreProperties>
</file>