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OLE_LINK7"/>
      <w:bookmarkStart w:id="1" w:name="OLE_LINK4"/>
      <w:bookmarkStart w:id="2" w:name="OLE_LINK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3" w:name="OLE_LINK2"/>
      <w:bookmarkStart w:id="4" w:name="OLE_LINK1"/>
      <w:bookmarkStart w:id="5" w:name="OLE_LINK2"/>
      <w:bookmarkStart w:id="6" w:name="OLE_LINK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7" w:name="OLE_LINK6"/>
      <w:bookmarkStart w:id="8" w:name="OLE_LINK5"/>
      <w:r>
        <w:rPr>
          <w:rFonts w:cs="Times New Roman" w:ascii="Times New Roman" w:hAnsi="Times New Roman"/>
          <w:bCs/>
          <w:sz w:val="24"/>
          <w:szCs w:val="24"/>
          <w:lang w:eastAsia="ru-RU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 xml:space="preserve">             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 № ___________</w:t>
      </w:r>
      <w:bookmarkEnd w:id="0"/>
      <w:bookmarkEnd w:id="1"/>
      <w:bookmarkEnd w:id="2"/>
      <w:bookmarkEnd w:id="5"/>
      <w:bookmarkEnd w:id="6"/>
      <w:bookmarkEnd w:id="7"/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 изменений в Решение  Совета депутатов  город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 ноября 2016 года  № 89/2016-НА «О бюджете городского округ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17 год и на плановый период 2018 и 2019 годов» (с учетом измен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ённых Решениями Совета депутатов город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.01.2017  № 3/2017-НА, от 05.04.2017 № 17/2017-НА, от 10.05.2017 № 29/2017-НА, от 05.07 2017 № 46/2017-НА, от 17.08.2017 №58/2017-НА, от 06.09. 2017 № 65/2017-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депутатов города Реутов 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 в  Решение  Совета депутатов города Реутов от 30 ноября 2016 года                           № 89/2016-НА «О бюджете городского округа Реутов на 2017 год и на плановый период 2018 и 2019 годов» (с учетом изменений, внесённых Решениями Совета депутатов города Реутов  от 25.01.2017 № 3/2017-НА, от 05.04.2017 № 17/2017-НА, от 10.05.2017 № 29/2017-НА, от 05.07.2017 №46/2017-НА, от 17.08.2017 №58/2017-НА, от 06.09.2017 № 65/НА) следующие изменени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подпункте «а» пункта 1 статьи 1 число «2 687 629,08» заменить числом                    «2 652 252,58», число «1 322 201,18» заменить числом «1 304 011,18»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подпункте «б» пункта 1 статьи 1 число «2 859 956,38» заменить числом                           «2 818 454,2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в подпункте «в» пункта 1 статьи 1 число «172 327,3</w:t>
      </w:r>
      <w:r>
        <w:rPr>
          <w:rFonts w:cs="Times New Roman" w:ascii="Times New Roman" w:hAnsi="Times New Roman"/>
          <w:sz w:val="24"/>
          <w:szCs w:val="24"/>
        </w:rPr>
        <w:t>» заменить числом «166 201,7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число «</w:t>
      </w:r>
      <w:r>
        <w:rPr>
          <w:rFonts w:cs="Times New Roman" w:ascii="Times New Roman" w:hAnsi="Times New Roman"/>
          <w:sz w:val="24"/>
          <w:szCs w:val="24"/>
        </w:rPr>
        <w:t xml:space="preserve"> 138 646,9»  заменить числом «132 521,3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в абзаце восьмом статьи 13  слова «на 2017 год в сумме 519 939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» заменить словами «на 2017 год в сумме 497 561,00 тыс. руб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в абзаце девятом статьи 13  слова «на 2017 год в сумме 425 601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» заменить словами «на 2017 год в сумме 457 332,00 тыс. руб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бзаце десятом статьи 13  слова «на 2017 год в сумме 17 352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» заменить словами «на 2017 год в сумме 15 379,00 тыс. руб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бзаце тринадцатом статьи 13  слова «на 2017 год в сумме 6 917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» заменить словами «на 2017 год в сумме 3 488,00 тыс. рублей»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абзаце третьем пункта 1 статьи 14.1 число «7 238,0» заменить числом    «6 871,60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) в абзаце четвёртом пункта 1 статьи 14.1 число «43 600,0» заменить числом    «31 942,80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) в абзаце пятом пункта 1 статьи 14.1 слова «</w:t>
      </w:r>
      <w:r>
        <w:rPr>
          <w:rFonts w:cs="Times New Roman" w:ascii="Times New Roman" w:hAnsi="Times New Roman"/>
          <w:sz w:val="24"/>
          <w:szCs w:val="24"/>
        </w:rPr>
        <w:t xml:space="preserve"> ремонтные работы школьного стадиона с заменой спортивного оборуд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ройство ограждений школьной территории,» исключить, число «11 320,0» заменить числом «4 784,20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1) пункт 1 статьи 14.1 дополнить абзацами следующего содержани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«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</w:r>
      <w:r>
        <w:rPr>
          <w:rFonts w:cs="Times New Roman" w:ascii="Times New Roman" w:hAnsi="Times New Roman"/>
          <w:sz w:val="24"/>
          <w:szCs w:val="24"/>
        </w:rPr>
        <w:t>городского округа Реутов в сумме 3 913,70 тыс. рубле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финансирование ремонта подъездов многоквартирных домов в сумме 4 256,60 тыс. рубле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ямочный ремонт дворовых территорий многоквартирных домов, проездов к дворовым территориям многоквартирных домов населенных пунктов в сумме 497,60 тыс. рублей;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плексное благоустройство парковочного пространства в сумме 8 917,80        тыс. рубле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боты по замене оконных блоков и установке москитных сеток  в МБДОУ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 «Чебурашка» в сумме 504,90 тыс. рублей и МБДОУ №7 «Надежда» в сумме 468,80 тыс. рублей.»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в абзаце втором пункта 1 статьи 23 число «149 045,90» заменить числом «158 633,90»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в абзаце втором пункта 2 статьи 23  число «138 962,20» заменить числом «148 550,20»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 приложение № 1 «Поступления доходов в бюджет городского округа Реутов на 2017 год» изложить в редакции согласно приложению № 1 к настоящему Решению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5) приложение № 3 «Перечень главных администраторов доходов бюджета городского округа Реутов» изложить в редакции согласно приложению № 2 к настоящему Решению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) приложение № 4 «Распределение бюджетных ассигнований  по разделам, подразделам, целевым статьям (муниципальным программам городского округа Реутов и непрограммным направлениям деятельности), группам и подгруппам видов расходов классификации расходов бюджета городского округа Реутов на 2017 год» изложить в редакции согласно приложению № 3 к настоящему Решению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) приложение № 6 «Ведомственная структура расходов бюджета городского округа Реутов на 2017 год» изложить в редакции согласно приложению № 4 к настоящему Решению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) приложение № 8 «Распределение бюджетных ассигнований  по целевым статьям  (муниципальным программам городского округа Реутов и непрограммным направлениям деятельности), группам и подгруппам видов расходов классификации расходов бюджета городского округа Реутов на 2017 год» изложить    в редакции согласно приложению № 5 к настоящему Решению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) приложение № 10 «Источники внутреннего финансирования дефицита бюджета городского округа Реутов на 2017 год» изложить в редакции согласно приложению № 6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опубликовать в газете «Реут» и на  городск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города  Реутов                                                                           С.А. Каторов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ослано: в дело–2, в Управление делами, Ковалёву Н.Н., С.А., Гайлиш А.В., Финансовое управление;  Информационно-аналитический отдел, прокуратуре, газете «Реу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b5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locked/>
    <w:rsid w:val="00bf460c"/>
    <w:rPr>
      <w:rFonts w:ascii="Times New Roman" w:hAnsi="Times New Roman" w:cs="Times New Roman"/>
      <w:sz w:val="24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303b5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c4f2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f460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0a160d"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5a292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5"/>
    <w:qFormat/>
    <w:locked/>
    <w:rsid w:val="00303b5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c4f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007a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6250AC-7D25-4336-A62C-8BEFA5BC9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9</TotalTime>
  <Application>LibreOffice/7.4.7.2$Linux_X86_64 LibreOffice_project/40$Build-2</Application>
  <AppVersion>15.0000</AppVersion>
  <Pages>3</Pages>
  <Words>742</Words>
  <Characters>4608</Characters>
  <CharactersWithSpaces>5340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8:00Z</dcterms:created>
  <dc:creator>Климанова О.А</dc:creator>
  <dc:description/>
  <dc:language>en-US</dc:language>
  <cp:lastModifiedBy>laierev</cp:lastModifiedBy>
  <cp:lastPrinted>2017-09-26T16:24:00Z</cp:lastPrinted>
  <dcterms:modified xsi:type="dcterms:W3CDTF">2017-09-27T05:25:00Z</dcterms:modified>
  <cp:revision>723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