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67144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6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6575</wp:posOffset>
                  </wp:positionH>
                  <wp:positionV relativeFrom="page">
                    <wp:posOffset>-360045</wp:posOffset>
                  </wp:positionV>
                  <wp:extent cx="935990" cy="41402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ОЕ  УПРАВЛЕНИЕ  АРХИТЕКТУРЫ  И ГРАДОСТРОИТЕЛЬСТВА  МОСКОВСКОЙ 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ЛАВАРХИТЕКТУРА  МОСКОВСКОЙ  ОБЛАСТ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лакова, д. 2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  (498) 602 84 65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(498) 602 84 7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lavar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/>
      </w:pPr>
      <w:r>
        <w:rPr>
          <w:szCs w:val="28"/>
        </w:rPr>
        <w:t>Руководителям администраций городских округов и муниципальных районов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оказания консультативной помощи заявителям при подаче заявления на получение государственных и муниципальных услуг, курируемых Главным управлением архитектуры и градостроительства Московской области, </w:t>
        <w:br/>
        <w:t>в электронном виде 31.07.2018 в 16.00 состоится вебинар для заявителей по теме: «Вопросы получения государственных (муниципальных) услуг, курируемых Главархитектурой, в электронном виде через портал государственных услуг Московской области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я участников вебинара доступна по ссылке:</w:t>
      </w:r>
    </w:p>
    <w:p>
      <w:pPr>
        <w:pStyle w:val="Style24"/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hyperlink r:id="rId4">
        <w:r>
          <w:rPr>
            <w:rStyle w:val="InternetLink"/>
            <w:color w:val="000000"/>
            <w:szCs w:val="28"/>
            <w:shd w:fill="FFFFFF" w:val="clear"/>
          </w:rPr>
          <w:t>http://webinar.mosreg.ru/mira/s/ZYwYZt</w:t>
        </w:r>
      </w:hyperlink>
    </w:p>
    <w:p>
      <w:pPr>
        <w:pStyle w:val="Style24"/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 целью доведения информации до заинтересованных лиц просим </w:t>
        <w:br/>
        <w:t xml:space="preserve">в кратчайшие сроки обеспечить размещение указанной информации </w:t>
        <w:br/>
        <w:t xml:space="preserve">на официальных сайтах администраций муниципальных образований </w:t>
        <w:br/>
        <w:t xml:space="preserve">и официальных аккаунтах социальных сетей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Cs w:val="28"/>
        </w:rPr>
        <w:t xml:space="preserve">Обращаем внимание руководителей муниципальных районов </w:t>
        <w:br/>
        <w:t>на необходимость доведения указанной информации до Администраций городских и сельских поселе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аместитель начальника  </w:t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8"/>
        </w:rPr>
      </w:pPr>
      <w:r>
        <w:rPr>
          <w:szCs w:val="28"/>
        </w:rPr>
        <w:t>Главного управления                                                                           Е.В. Апполинарова</w:t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Footer"/>
        <w:rPr/>
      </w:pPr>
      <w:r>
        <w:rPr>
          <w:sz w:val="20"/>
          <w:szCs w:val="27"/>
        </w:rPr>
        <w:t>Кабальеро Энрике К.Э.</w:t>
      </w:r>
    </w:p>
    <w:p>
      <w:pPr>
        <w:pStyle w:val="Footer"/>
        <w:rPr/>
      </w:pPr>
      <w:r>
        <w:rPr>
          <w:sz w:val="20"/>
          <w:szCs w:val="20"/>
        </w:rPr>
        <w:t xml:space="preserve">8 (498) 602 84 70 </w:t>
      </w:r>
      <w:r>
        <w:rPr>
          <w:sz w:val="20"/>
          <w:szCs w:val="27"/>
        </w:rPr>
        <w:t>(доб. 55196)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binar.mosreg.ru/mira/s/ZYwYZ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Руководителя Администрации Губернатора Московской области (шабло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4:00Z</dcterms:created>
  <dc:creator>Лаухин Александр Павлович</dc:creator>
  <dc:description/>
  <cp:keywords/>
  <dc:language>en-US</dc:language>
  <cp:lastModifiedBy>mishukova</cp:lastModifiedBy>
  <cp:lastPrinted>2017-11-08T18:26:00Z</cp:lastPrinted>
  <dcterms:modified xsi:type="dcterms:W3CDTF">2018-07-30T06:04:00Z</dcterms:modified>
  <cp:revision>2</cp:revision>
  <dc:subject/>
  <dc:title/>
</cp:coreProperties>
</file>