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Реутов Московской области, </w:t>
      </w:r>
      <w:r>
        <w:rPr>
          <w:color w:val="000000"/>
          <w:sz w:val="26"/>
          <w:szCs w:val="26"/>
          <w:shd w:fill="FFFFFF" w:val="clear"/>
        </w:rPr>
        <w:t xml:space="preserve">рассмотрев ходатайство открытого акционерного общества "Российские железные дороги" об установлении публичного сервитута </w:t>
      </w:r>
      <w:r>
        <w:rPr>
          <w:sz w:val="26"/>
          <w:szCs w:val="26"/>
        </w:rPr>
        <w:t>для складирования строительных и иных материалов, размещение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 в рамках реализации проекта «Развитие железнодорожной инфраструктуры Московской железной дороги на Горьковском направлении. IV главный путь Москва-Пассажирская-Курская-Железнодорожная» (территория Московской области), входящего в состав строительства IV главного железнодорожного пути общего пользования протяженностью 28,7 км на участке Москва-Пассажирская-Курская-Железнодорожная» в соответствии со: - Схемой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, утвержденной распоряжением Правительства Российской Федерации от 19.03.2013 г. N 384-р; - Документацией по планировке территории, утвержденной Распоряжением Федерального агентства железнодорожного транспорта от 17.01.2019 г. № ДШ-2-р, в соответствии</w:t>
      </w:r>
      <w:r>
        <w:rPr>
          <w:color w:val="000000"/>
          <w:sz w:val="26"/>
          <w:szCs w:val="26"/>
          <w:shd w:fill="FFFFFF" w:val="clear"/>
        </w:rPr>
        <w:t xml:space="preserve"> со ст. 39.42 Земельного кодекса Российской Федерации, сообщает о возможном установлении публичного сервитута в </w:t>
      </w:r>
      <w:r>
        <w:rPr>
          <w:sz w:val="26"/>
          <w:szCs w:val="26"/>
        </w:rPr>
        <w:t>отношении части земельного участка, расположенного в городском округе Реутов Московской области, ул Железнодорожная, кадастровый номер 50:48:0000000:30686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лощадь границ публичного сервитута составит 1 кв.м (согласно схеме). Испрашиваемый срок публичного сервитута 18 мес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авообладатели земельного участка, в отношении которого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 всем вопросам, связанным с установлением публичного сервитута, Вы можете обратиться до 18.12.2022 в отдел по распоряжению земельными участками Комитета по управлению муниципальным имуществом Администрации города Реутов по телефону 8(495)528-32-32 (доб. 202, 284) или посредством обращения на электронную почту Администрации городского округа Реутов – 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</w:rPr>
          <w:t>reutov@reutov.net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_ый_уровень"/>
    <w:basedOn w:val="Style16"/>
    <w:next w:val="Normal"/>
    <w:qFormat/>
    <w:pPr>
      <w:numPr>
        <w:ilvl w:val="0"/>
        <w:numId w:val="2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00:00Z</dcterms:created>
  <dc:creator>Николай</dc:creator>
  <dc:description/>
  <cp:keywords/>
  <dc:language>en-US</dc:language>
  <cp:lastModifiedBy>Шурыгина Н. О.</cp:lastModifiedBy>
  <cp:lastPrinted>2022-11-15T18:21:00Z</cp:lastPrinted>
  <dcterms:modified xsi:type="dcterms:W3CDTF">2022-11-15T15:32:00Z</dcterms:modified>
  <cp:revision>10</cp:revision>
  <dc:subject/>
  <dc:title/>
</cp:coreProperties>
</file>