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6804"/>
        <w:rPr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Сведения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доходах,  имуществе и обязательствах имущественного характера директоров муниципальных учреждений городского округа Реутов Московской области и членов и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с 1 января 2021 года по 31 декабря 202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78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709"/>
        <w:gridCol w:w="1680"/>
        <w:gridCol w:w="1928"/>
        <w:gridCol w:w="1104"/>
        <w:gridCol w:w="1516"/>
        <w:gridCol w:w="1770"/>
        <w:gridCol w:w="1104"/>
        <w:gridCol w:w="1517"/>
        <w:gridCol w:w="1620"/>
      </w:tblGrid>
      <w:tr>
        <w:trPr>
          <w:tblHeader w:val="true"/>
          <w:trHeight w:val="360" w:hRule="atLeast"/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  <w:br/>
              <w:t xml:space="preserve">за   </w:t>
              <w:br/>
              <w:t>2021 г., руб.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кв. 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кв. 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чаева Ирина Владими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14 «Чебурашка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377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1/4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безвозмездное пользование, с 01.04.2021г. по 28.02.2022г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7701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1/2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безвозмездное пользование, с 01.04.2021г. по 28.02.2022г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Kole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общая совмест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1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326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8412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ndai Cre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7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ская Светлана Константин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«Лиц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48507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Игорь Евгеньевич</w:t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Ш №6»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584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X-trail, 2017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адовый дом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32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Надежда Егоровна</w:t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2»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704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цкая Дарья Александровн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7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170,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говор соц. найма, бессрочно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UAZ PATRIOT</w:t>
            </w:r>
            <w:r>
              <w:rPr>
                <w:rFonts w:cs="Times New Roman" w:ascii="Times New Roman" w:hAnsi="Times New Roman"/>
              </w:rPr>
              <w:t>,2021</w:t>
            </w:r>
          </w:p>
        </w:tc>
      </w:tr>
      <w:tr>
        <w:trPr>
          <w:trHeight w:val="720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говор соц. найма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а Юлия Олег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1 «Маленькая страна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944,9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08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Kia Sorento, 2021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Ирина Константиновн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5»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420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Тойота Аурис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9369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МХШ «Радуга»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630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Фольксваген Тигуан, 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970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д Круз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до,2011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толодка</w:t>
            </w:r>
            <w:r>
              <w:rPr>
                <w:rFonts w:cs="Times New Roman" w:ascii="Times New Roman" w:hAnsi="Times New Roman"/>
                <w:lang w:val="en-US"/>
              </w:rPr>
              <w:t xml:space="preserve"> Qvicksilver CRUISER-540 PL-deldt857E80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Александра Николаевна</w:t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2 «Василек»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78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4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Эспейс, 1999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6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ва Наталья Юрьевна</w:t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«ДДТ»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758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27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ветлана Михайл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11 «Колокольчик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155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, бессрочно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9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00/1746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78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9272,9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ЗУКИ Джимни, 2007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а Ольга Серге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«СОШ №10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3648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Mitsubishi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utlander, 2020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1/10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1/10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975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анк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8 "Планета детства"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6515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договор соц. найма, бессрочно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Хендай Солярис, 201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1/2) 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Хендай Солярис, 201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1/2)  </w:t>
            </w:r>
          </w:p>
        </w:tc>
      </w:tr>
      <w:tr>
        <w:trPr>
          <w:trHeight w:val="8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и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АДОУ №9 «Светлячок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569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28/5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4/58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8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а Ольга Владими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ПО «УМЦ»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7402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договор соц. найма, бессрочно)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ч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чульская Наталья Алексеевна</w:t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5 «Аленький цветочек»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954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Фиат Албия, 2008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ева Елена Алексеевна</w:t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«Гимназия»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0413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035,0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guar X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811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,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щая долевая 1/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щая доле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/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,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фра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Казими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7 «Надеж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865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6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ова Наталья Сергеевна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3 «Ромашка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89439,4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9174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C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11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223" w:hRule="exac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ушкина Светлана Николаевна</w:t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Луч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7739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ина Екатерина Никола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№17 «Журавл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250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7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Геннадьевна</w:t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3»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3735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ессрочно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TSOBISHI PAJERO SPORT, 2019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ина Наталья Ивановна</w:t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№4 «Ивушка»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517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)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14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,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,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520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1/4)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ang Yong Stavic, 2013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0,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,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ч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пова Наталья 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4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0300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индивидуальны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9:00Z</dcterms:created>
  <dc:creator>Коваленко И. П.</dc:creator>
  <dc:description/>
  <cp:keywords/>
  <dc:language>en-US</dc:language>
  <cp:lastModifiedBy>adm9</cp:lastModifiedBy>
  <cp:lastPrinted>2022-04-28T16:07:00Z</cp:lastPrinted>
  <dcterms:modified xsi:type="dcterms:W3CDTF">2022-05-13T10:30:00Z</dcterms:modified>
  <cp:revision>3</cp:revision>
  <dc:subject/>
  <dc:title>                                                                                                                    </dc:title>
</cp:coreProperties>
</file>