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акционерного общества «Московская областная энергосетевая компания» (далее АО «Мособлэнерго») об установлении публичного сервитута в целях реализации инвестиционной программы, утвержденной приказом министерства энергетики Московской области от 18.12.2019 № 105 (далее - Инвестиционная программа): реконструкция КЛ-10 кВ от РП-120 до ТП-125 и КЛ-10 кВ от РП-120 до РП-180, ГНБ, в т.ч. ПИР, МО, г.о. Реутов, ул. Транспортная (2,3 км)». Данная Инвестиционная программа была разработана для установления долгосрочных тарифов на основе долгосрочных мероприятий, проводимых организацией, осуществляющей регулируемые виды деятельности для повышения энергетической эффективности и сокращения потерь энергетических ресурсов при передаче электроэнергии. Необходимость проведения реконструкции определяется следующими обстоятельствам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новые потребители электроэнергии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износ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повышение надёжности и категорийности электроснаб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рамках данной Инвестиционной программы АО «Мособлэнерго» разработано техническое задание ТЗ № 6647/20 от 23.09.2020, в соответствии с которым необходимо выполнить реконструкцию КЛ-10 кВ от существующей РП-120 направлением ПС-306 "Дроздово" - РП-790, расположенную на земельных участках с кадастровыми номерами: 50:48:0020104:13, 50:48:0020104:14 до ТП-125 и до РП-180. Проектное положение инженерного сооружения определено с учетом обеспечения безопасности населения, расположения от существующих зданий и сооружений, что является наиболее оптимальным размещением КЛ-10 кВ, с учетом условно установленной охранной зоной 2 м,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Планировочные решения по размещению кабельных линий электропередачи увязаны с планировочными решениями по размещению путепровода через железнодорожные пути на 16 км Горьковского направления Московской железной дороги (в районе станции Реутово), утвержденные постановлением Правительства Московской области от 15.05.2017 №339/14, что подтверждается письмом от 04.02.2022 27ИСХ-1434/01-01 Комитета по Архитектуре и градостроительству Моск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лощадь границ публичного сервитута составит 188 кв.м (согласно схеме). Испрашиваемый срок публичного сервитута 120 мес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до 14.12.2022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Николай</dc:creator>
  <dc:description/>
  <cp:keywords/>
  <dc:language>en-US</dc:language>
  <cp:lastModifiedBy>Шурыгина Н. О.</cp:lastModifiedBy>
  <cp:lastPrinted>2022-04-06T17:39:00Z</cp:lastPrinted>
  <dcterms:modified xsi:type="dcterms:W3CDTF">2022-11-15T14:37:00Z</dcterms:modified>
  <cp:revision>15</cp:revision>
  <dc:subject/>
  <dc:title/>
</cp:coreProperties>
</file>