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чет о проведенных контрольно-надзорных мероприятиях               в 2018 год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 декабря 2008 года N 294-ФЗ, ст.72 Земельного Кодекса РФ, Федеральным законом от 29.12.1994г. №77-ФЗ «Об обязательном экземпляре документов», административным регламентов по исполнению муниципальной  «Осуществление муниципального земельного контроля на территории городского округа Реутов Московской области», утвержденным постановлением администрации от 29.12.2017 №347-ПА, в отчётном периоде за 2018 год, Администрацией городского округа Реутов проведено 18 плановых проверок соблюдения земель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арных, выездных проверок -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время проведения плановых и внеплановых выездных проверок в отношении юридических лиц и индивидуальных предпринимателей составило 78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верок, по итогам проведения, которых не выявлено правонарушений – 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юридических лиц, индивидуальных предпринимателей, в ходе проведения проверок, в отношении которых выявлены правонарушения -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едписаний, выданных по результатам проведения проверок, административных расследований -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14, из них проведено за отчётный период – 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бужденных дел об административном правонарушении по результатам проверок – 5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мма наложенных штрафов – </w:t>
      </w:r>
      <w:r>
        <w:rPr>
          <w:b/>
          <w:sz w:val="28"/>
          <w:szCs w:val="28"/>
          <w:u w:val="single"/>
        </w:rPr>
        <w:t>800 000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города Реутов Московской области проведены выездные мероприятия по контролю без взаимодействия с юридическими лицами, индивидуальными предпринимателями на 92 земельных участках с категорией земель – «земли населенных пунктов». По результатам обследований на 79 земельных участках выявлены признаки нарушения земельного законодательства, правообладателям земельных участков направлены предостережения о недопустимости выявленных нарушений земельного законодательства и сроках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5:00Z</dcterms:created>
  <dc:creator>Глеб</dc:creator>
  <dc:description/>
  <cp:keywords/>
  <dc:language>en-US</dc:language>
  <cp:lastModifiedBy>adm</cp:lastModifiedBy>
  <cp:lastPrinted>2014-01-10T07:01:00Z</cp:lastPrinted>
  <dcterms:modified xsi:type="dcterms:W3CDTF">2019-07-31T14:25:00Z</dcterms:modified>
  <cp:revision>2</cp:revision>
  <dc:subject/>
  <dc:title>ПОЯСНИТЕЛЬНАЯ ЗАПИСКА</dc:title>
</cp:coreProperties>
</file>