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предоставления субсидий юридическим лиц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а городского округа Реутов на реализацию мероприятий по созд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мест для детей в возрасте от 1,5 до 3 лет любой направл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изациях, осуществляющих образовательную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государственных, муниципальных), и у индивидуальных предпринимателей, осуществляющих образовательную деятельность по программам дошкольного образ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том числе адаптированным, и присмотр и уход за деть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</w:t>
        <w:br/>
        <w:t>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Постановлением Правительства РФ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и Постановлением Правительства РФ </w:t>
        <w:br/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 также во исполнение Протеста  прокуратуры города Реутов от 06.03.2024 № 07-01-2024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авила предоставления субсидий юридическим лицам из бюджета городского округа Реутов на реализацию мероприятий по созданию дополнительных мест для детей в возрасте </w:t>
        <w:br/>
        <w:t xml:space="preserve">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программам дошкольного образования, в том числе адаптированным, и присмотр и уход за детьми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Реутов от 18.01.2023 № 8-ПА </w:t>
        <w:br/>
        <w:t>«Об утверждении Порядка предоставления субсидий юридическим лицам из бюджета городского округа Реутов на реализацию мероприятий по созданию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программам дошкольного образования, в том числе адаптированным,  и присмотр и уход за детьм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правлению информационно-коммуникационных технологий Администрации городского округа Реутов обеспечить опубликование настоящего постановления в печатных средствах массовой информации и его размещение на официальном сайте Администрации городского округа Реутов </w:t>
        <w:br/>
        <w:t xml:space="preserve">в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городского округа Репину О.Б.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          Ф.А. Науменко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1890" w:leader="none"/>
        </w:tabs>
        <w:spacing w:before="0" w:after="0"/>
        <w:contextualSpacing/>
        <w:rPr/>
      </w:pPr>
      <w:r>
        <w:rPr>
          <w:sz w:val="24"/>
          <w:szCs w:val="24"/>
          <w:u w:val="single"/>
        </w:rPr>
        <w:t>Проект представил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"/>
        <w:gridCol w:w="2188"/>
        <w:gridCol w:w="33"/>
        <w:gridCol w:w="191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44" w:hanging="0"/>
              <w:contextualSpacing/>
              <w:rPr/>
            </w:pPr>
            <w:r>
              <w:rPr>
                <w:sz w:val="24"/>
                <w:szCs w:val="24"/>
              </w:rPr>
              <w:t xml:space="preserve">О.Ю. Рогачева-Маслова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ект согласовал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/>
            </w:pPr>
            <w:r>
              <w:rPr>
                <w:sz w:val="24"/>
                <w:szCs w:val="24"/>
              </w:rPr>
              <w:t>А.С. Ковязин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bookmarkStart w:id="0" w:name="_Hlk161398391"/>
            <w:bookmarkEnd w:id="0"/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абалова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огданова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Зотов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0" w:after="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Иванов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/>
            </w:pPr>
            <w:r>
              <w:rPr>
                <w:sz w:val="24"/>
                <w:szCs w:val="24"/>
              </w:rPr>
              <w:t xml:space="preserve">В.А. Климов 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/>
            </w:pPr>
            <w:r>
              <w:rPr>
                <w:sz w:val="24"/>
                <w:szCs w:val="24"/>
              </w:rPr>
              <w:t xml:space="preserve">Е.М. Отческая 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окамин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Репин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ind w:left="-530" w:firstLine="53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spacing w:before="0" w:after="0"/>
              <w:ind w:left="-1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школьного и коррекцион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28-32-32 доб. 208</w:t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.В. Битеряк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91" w:hanging="0"/>
        <w:contextualSpacing/>
        <w:jc w:val="both"/>
        <w:rPr/>
      </w:pPr>
      <w:r>
        <w:rPr>
          <w:sz w:val="24"/>
          <w:szCs w:val="24"/>
        </w:rPr>
        <w:t>Разослано: Репина О.Б., Бабалова Л.В., Паранина Н.В., Одинцова Е.Е., Рогачева-Маслова О.Ю., Управление информационно-коммуникационных технологий.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left" w:pos="567" w:leader="none"/>
        <w:tab w:val="right" w:pos="9639" w:leader="dot"/>
      </w:tabs>
      <w:suppressAutoHyphens w:val="true"/>
      <w:spacing w:before="0" w:after="120"/>
      <w:ind w:left="709" w:hanging="0"/>
      <w:contextualSpacing/>
      <w:jc w:val="both"/>
    </w:pPr>
    <w:rPr>
      <w:bCs/>
      <w:iCs/>
      <w:caps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4:00Z</dcterms:created>
  <dc:creator>Машбюро</dc:creator>
  <dc:description/>
  <cp:keywords/>
  <dc:language>en-US</dc:language>
  <cp:lastModifiedBy>WIN10</cp:lastModifiedBy>
  <cp:lastPrinted>2024-03-28T15:04:00Z</cp:lastPrinted>
  <dcterms:modified xsi:type="dcterms:W3CDTF">2024-05-13T08:11:00Z</dcterms:modified>
  <cp:revision>9</cp:revision>
  <dc:subject/>
  <dc:title>ПРОЕКТ</dc:title>
</cp:coreProperties>
</file>