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ой города Реутова утверждено обвинительное заключение по факту кражи, совершенной с незаконным проникновением в помещение и совершении повреждения объектов энергетики, жилищного и коммунального хозяйства, из корыстных поб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куратурой города Реутова утверждено обвинительное заключение в отношении жителя Московской области Т., который находясь в г.  Реутов подошел к подвальному помещению одного из домов по ул. Ленина, металлическим ломом сорвал замок, закрывающий помещение подвала, после чего проник в подвальное помещение данного дома, где с целью извлечения для себя материальной выгоды подошел к находящемуся на стене и потолке кабелю, перерезав данный кабель в двух местах от общей сети, после чего стянув его и положив в пакет вышел из подвала и распорядился похищенным по собственно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ме того, своими преступными действиями Т. повредил объект энергетики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лищного и коммунального хозяйства, принадлежащий ООО «УК ЦС-Сервис». Сумма ущерба, причинённая преступными действиями Т. составила более 40 000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блей. Обвиняемый вину призна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                                                                           Т.Р. Макаро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2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5:00Z</dcterms:created>
  <dc:creator>Егорова Евгения Александровна</dc:creator>
  <dc:description/>
  <dc:language>en-US</dc:language>
  <cp:lastModifiedBy>Егорова Евгения Александровна</cp:lastModifiedBy>
  <dcterms:modified xsi:type="dcterms:W3CDTF">2024-02-16T13:0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