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дминистрация городского округа Реутов Московской области, рассмотрев ходатайство открытого акционерного общества «Российские железные дороги» об установлении публичного сервитута в целях реконструкции линейных объектов системы газоснабжения, их неотъемлемых технологических частей, а именно: реконструкции газовой распределительной сети «Ново-Косино» протяженностью 55 123 м, расположенной по адресу: Российская Федерация, Московская область, Реутов городской округ, Реутов город, городской округ Балашиха, город Балашиха, г. Москва, кадастровый номер 50:48:0000000:27351, в части газопровода высокого давления протяженностью 3 469,77 пог.м, расположенного по адресу: Московская область, г. Реутов, Крематорий, бухгалтерский инвентарный номер № 11-003526 (Б00004064), находящегося в собственности АО «Мособлгаз», в соответствии со ст. 39.37 Земельного кодекса Российской Федерации, Администрация городского округа Реутов Московской области сообщает о возможном установлении публичного сервитута в отношении части земельного участка с кадастровым номером 50:48:0010411:56, площадью 354 кв.м, расположенного по адресу: Московская область, г. Реутов, вдоль МКАД от пересечения МКАД с автомобильной дорогой Москва-Нижний Новгород до развязки с Носовихинским шоссе (участок нефтепровода 301-302 км)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тановление публичного сервитута необходимо для реализации объекта «Развитие железнодорожной инфраструктуры Московской железной дороги на Горьковском направлении. IV главный путь Москва-Пассажирская-Курская-Железнодорожная» (территория Московской области), входящего в состав строительства IV главного железнодорожного пути общего пользования протяженностью 28,7 км на участке Москва-Пассажирская-Курская-Железнодорожная» в рамках реализации проекта «Развитие Московского транспортного узла», в соответствии со: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.03.2013 г. № 384-р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- документацией по планировке территории, утвержденной Распоряжением Федерального агентства железнодорожного транспорта от 17.01.2019 г. № ДШ-2-р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АО «РЖД» является организацией, уполномоченной на обращение с ходатайством об установлении публичного сервитута в соответствии с пунктом 4.2 ст. 39.40 Земель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5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9:00Z</dcterms:created>
  <dc:creator>Николай</dc:creator>
  <dc:description/>
  <cp:keywords/>
  <dc:language>en-US</dc:language>
  <cp:lastModifiedBy>adm</cp:lastModifiedBy>
  <cp:lastPrinted>2022-06-27T10:48:00Z</cp:lastPrinted>
  <dcterms:modified xsi:type="dcterms:W3CDTF">2024-09-02T13:19:00Z</dcterms:modified>
  <cp:revision>2</cp:revision>
  <dc:subject/>
  <dc:title/>
</cp:coreProperties>
</file>