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10206" w:hanging="0"/>
        <w:rPr>
          <w:sz w:val="16"/>
          <w:szCs w:val="16"/>
        </w:rPr>
      </w:pPr>
      <w:r>
        <w:rPr>
          <w:sz w:val="16"/>
          <w:szCs w:val="16"/>
        </w:rPr>
        <w:t>Приложение 9</w:t>
      </w:r>
    </w:p>
    <w:p>
      <w:pPr>
        <w:pStyle w:val="Normal"/>
        <w:spacing w:lineRule="atLeast" w:line="220" w:before="0" w:after="1"/>
        <w:ind w:left="10206" w:hanging="0"/>
        <w:rPr/>
      </w:pPr>
      <w:r>
        <w:rPr>
          <w:sz w:val="16"/>
          <w:szCs w:val="16"/>
        </w:rPr>
        <w:t>к распоряжению Министерства строительного комплекса</w:t>
      </w:r>
    </w:p>
    <w:p>
      <w:pPr>
        <w:pStyle w:val="Normal"/>
        <w:spacing w:lineRule="atLeast" w:line="220" w:before="0" w:after="1"/>
        <w:ind w:left="10206" w:hanging="0"/>
        <w:rPr/>
      </w:pPr>
      <w:r>
        <w:rPr>
          <w:sz w:val="16"/>
          <w:szCs w:val="16"/>
        </w:rPr>
        <w:t>Московской области от 08.08.2017 № 27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количестве жилых помещений, освободившихся от прав третьих лиц, жилых помещений, поступивших в муниципальный жилищный фонд, и предоставлении жилых помещений гражданам, состоящим на учете в 4 квартале 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орма применяется для ежеквартального размещения на официальном сайте органа местного самоуправления в соответствии с ч. 13 ст. 2.3 Закона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5"/>
        <w:gridCol w:w="923"/>
        <w:gridCol w:w="1062"/>
        <w:gridCol w:w="980"/>
        <w:gridCol w:w="1004"/>
        <w:gridCol w:w="992"/>
        <w:gridCol w:w="993"/>
        <w:gridCol w:w="991"/>
        <w:gridCol w:w="1135"/>
        <w:gridCol w:w="992"/>
        <w:gridCol w:w="1276"/>
        <w:gridCol w:w="992"/>
        <w:gridCol w:w="1276"/>
      </w:tblGrid>
      <w:tr>
        <w:trPr>
          <w:trHeight w:val="117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ределение жилых помещений муниципального жилищного фонд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ые помещения приобретенные за счет средств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ые помещения пере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инвес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ые помещения муниципального жилищного фонда освобожденные от прав 3-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ые помещения, поступившие в муниципальный жилищный фонд, как вымороченное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 в 2023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4 квартале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в 2023 г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в 4 кварта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СЕГО в 2023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sz w:val="16"/>
                <w:szCs w:val="16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СЕГО в 2023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 том числе в 4 кварта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СЕГО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СЕГО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4 кварта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по договорам социального найма, 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еред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очеред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оочеред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гражданам, переселяемым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по договорам служебного най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по договорам коммер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й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по договорам найма (общежит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по договорам найма (маневренный фон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ованы по договорам купли-продажи (кроме приватиз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ы иным категориям граждан (указать категорию и основание предоставл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ободные жилые помещения муниципального жилищного фонда (по которым на дату размещения информации не принято решение о предоставлен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42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7:00Z</dcterms:created>
  <dc:creator>Леднева Елена Юрьевна</dc:creator>
  <dc:description/>
  <cp:keywords/>
  <dc:language>en-US</dc:language>
  <cp:lastModifiedBy>Admin</cp:lastModifiedBy>
  <cp:lastPrinted>2023-12-18T13:32:00Z</cp:lastPrinted>
  <dcterms:modified xsi:type="dcterms:W3CDTF">2023-12-18T10:33:00Z</dcterms:modified>
  <cp:revision>3</cp:revision>
  <dc:subject/>
  <dc:title/>
</cp:coreProperties>
</file>