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9.2024 № 57/2024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ским округом Реутов»</w:t>
      </w:r>
    </w:p>
    <w:p>
      <w:pPr>
        <w:pStyle w:val="Normal"/>
        <w:jc w:val="center"/>
        <w:rPr/>
      </w:pPr>
      <w:r>
        <w:rPr/>
        <w:t>1 степени Леонова А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большой личный вклад в процесс становления города Реутов как наукограда Российской Федерации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градить знаком отличия «За заслуги перед городским округом Реутов»</w:t>
        <w:br/>
        <w:t>1 степе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еонова Александра Георгиевича – Генерального директора – Генерального конструктора АО «ВПК «НПО машиностро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разместить на официальном сайте органов местного самоуправления городского округа Реутов REUTOV.NET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                                                                           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04.09.2024 № 584/12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0:00Z</dcterms:created>
  <dc:creator>Климанова</dc:creator>
  <dc:description/>
  <cp:keywords/>
  <dc:language>en-US</dc:language>
  <cp:lastModifiedBy>Admin</cp:lastModifiedBy>
  <cp:lastPrinted>2023-11-28T12:26:00Z</cp:lastPrinted>
  <dcterms:modified xsi:type="dcterms:W3CDTF">2024-09-12T11:56:00Z</dcterms:modified>
  <cp:revision>10</cp:revision>
  <dc:subject/>
  <dc:title>О присвоении почётного звания «Почётный гражданин города Реутова»</dc:title>
</cp:coreProperties>
</file>