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ограмма пресс-тура по обучению управленческих кадров «Лидеры производительности» для предприятий-участников национального проекта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463"/>
      </w:tblGrid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рем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держание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30 – 11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Сбор гостей и участников. Регистрация</w:t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0 – 11.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Трансфер на производственную площадку кожевенного завода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фициальная часть. «Круглый стол»</w:t>
            </w:r>
          </w:p>
        </w:tc>
      </w:tr>
      <w:tr>
        <w:trPr>
          <w:trHeight w:val="56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45 – 12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упление П.В. Засель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упительное слово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 – 12.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ыступление С.В. Горячкиной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5 – 12.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ыступление Е.А. Гришиной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30 – 12.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ыступление А.А. Низова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кскурсия по предприятию</w:t>
            </w:r>
          </w:p>
        </w:tc>
      </w:tr>
      <w:tr>
        <w:trPr>
          <w:trHeight w:val="115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40 – 13.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Посещение делегатами производства. Знакомство с лучшими практическими решениями, применяемыми на производстве с целью поддержки производительности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есс-подход</w:t>
            </w:r>
          </w:p>
        </w:tc>
      </w:tr>
      <w:tr>
        <w:trPr>
          <w:trHeight w:val="56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20 – 13.3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Диалог Администрации предприятия и представителей СМИ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5 – 14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Кофе-брейк/обед</w:t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0 – 14.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 xml:space="preserve">Трансфер на производственную площадку АО «ОКСКОЕ» 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фициальная часть. «Круглый стол»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40 – 14.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ыступление О.В. Лякина</w:t>
            </w:r>
          </w:p>
        </w:tc>
      </w:tr>
      <w:tr>
        <w:trPr>
          <w:trHeight w:val="2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50 – 15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Выступление Е.А. Гришиной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кскурсия по предприятию</w:t>
            </w:r>
          </w:p>
        </w:tc>
      </w:tr>
      <w:tr>
        <w:trPr>
          <w:trHeight w:val="11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0 – 15.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Посещение делегатами производства. Знакомство с лучшими практическими решениями, применяемыми на производстве с целью поддержки производительности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есс-подход</w:t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30 – 15.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Диалог Администрации предприятия и представителей СМИ</w:t>
            </w:r>
          </w:p>
        </w:tc>
      </w:tr>
      <w:tr>
        <w:trPr>
          <w:trHeight w:val="2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40 – 16.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Трансфе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2:00Z</dcterms:created>
  <dc:creator>БелоусовВА</dc:creator>
  <dc:description/>
  <cp:keywords>0203-07/4</cp:keywords>
  <dc:language>en-US</dc:language>
  <cp:lastModifiedBy>Admin</cp:lastModifiedBy>
  <cp:lastPrinted>2015-07-01T18:07:00Z</cp:lastPrinted>
  <dcterms:modified xsi:type="dcterms:W3CDTF">2019-11-27T07:52:00Z</dcterms:modified>
  <cp:revision>2</cp:revision>
  <dc:subject>Карта МО</dc:subject>
  <dc:title>Березину А.М.</dc:title>
</cp:coreProperties>
</file>