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 строительства склада и определения вида разрешённого использования земельного участка по адресу: Садовый проезд в границах  города Реу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/>
        <w:t>По результатам публичных слушаний с учётом, полученных от участников предложений и замечаний Комиссия по подготовке проекта правил землепользования и застройки на территории города Реутова Московской области считает возможным:</w:t>
      </w:r>
    </w:p>
    <w:p>
      <w:pPr>
        <w:pStyle w:val="Normal"/>
        <w:ind w:firstLine="561"/>
        <w:jc w:val="both"/>
        <w:rPr/>
      </w:pPr>
      <w:r>
        <w:rPr/>
        <w:t>- строительство склада на земельном участке площадью 2573 кв. м по адресу: Садовый проезд в границах города Реутова Московской области;</w:t>
      </w:r>
    </w:p>
    <w:p>
      <w:pPr>
        <w:pStyle w:val="Normal"/>
        <w:ind w:firstLine="561"/>
        <w:jc w:val="both"/>
        <w:rPr/>
      </w:pPr>
      <w:r>
        <w:rPr/>
        <w:t>- определить вид разрешённого использования земельного участка площадью               2573 кв. м, расположенного по адресу: Садовый проезд в границах города Реутова Московской области - «для строительства склада».</w:t>
      </w:r>
    </w:p>
    <w:p>
      <w:pPr>
        <w:pStyle w:val="Normal"/>
        <w:ind w:left="360" w:hanging="0"/>
        <w:jc w:val="both"/>
        <w:rPr/>
      </w:pPr>
      <w:r>
        <w:rPr/>
        <w:t>Публичные слушания состоялись 01.09.2008г. в 17.00 ча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42:00Z</dcterms:created>
  <dc:creator>Шульмина</dc:creator>
  <dc:description/>
  <cp:keywords/>
  <dc:language>en-US</dc:language>
  <cp:lastModifiedBy>Шульмина</cp:lastModifiedBy>
  <cp:lastPrinted>2012-03-14T19:47:00Z</cp:lastPrinted>
  <dcterms:modified xsi:type="dcterms:W3CDTF">2012-03-29T11:47:00Z</dcterms:modified>
  <cp:revision>5</cp:revision>
  <dc:subject/>
  <dc:title/>
</cp:coreProperties>
</file>