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  <w:t>Заключение о проведении публичных слушаний по вопросу разрешения на отклонение от предельных параметров разрешённого строительства по адресу: Московская область, г. Реутов, Носовихинское шоссе, д. 9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 предоставить разрешение:</w:t>
      </w:r>
      <w:r>
        <w:rPr>
          <w:b/>
        </w:rPr>
        <w:t xml:space="preserve"> </w:t>
      </w:r>
      <w:r>
        <w:rPr/>
        <w:t xml:space="preserve">на отклонение от предельных параметров разрешённого строительства на земельном участке с кадастровым номером 50:48:030102:8 по адресу: Московская область, г.Реутов, Носовихинское шоссе, дом 9А площадью 5402 кв.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убличные слушания состоялись 04.08.2008г. в 17.00 час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4:00Z</dcterms:created>
  <dc:creator>Шульмина</dc:creator>
  <dc:description/>
  <cp:keywords/>
  <dc:language>en-US</dc:language>
  <cp:lastModifiedBy>Шульмина</cp:lastModifiedBy>
  <dcterms:modified xsi:type="dcterms:W3CDTF">2012-03-13T05:54:00Z</dcterms:modified>
  <cp:revision>3</cp:revision>
  <dc:subject/>
  <dc:title/>
</cp:coreProperties>
</file>