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изменение одного вида разрешённого использования земельных участков на другой вид тако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о результатам публичных слушаний с учётом, полученных от участников предложений и замечаний Комиссия по подготовке проекта правил землепользования и застройки на территории города Реутова Московской области считает возможным изменить вид разрешённого использования земельного участка находящемуся в аренде ОАО «СУ-802», общей площадью 10412 кв. м., расположенного по адресу: Московская область, г. Реутов, проспект Мира с вида «эксплуатация существующих зданий и сооружений» на вид «под строительство зданий и сооружений дорожного хозяйства». </w:t>
      </w:r>
    </w:p>
    <w:p>
      <w:pPr>
        <w:pStyle w:val="Normal"/>
        <w:ind w:firstLine="540"/>
        <w:rPr/>
      </w:pPr>
      <w:r>
        <w:rPr/>
        <w:t>Публичные слушания состоялись 15.03.2010г. в 17.00 час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9:00Z</dcterms:created>
  <dc:creator>shulminand</dc:creator>
  <dc:description/>
  <cp:keywords/>
  <dc:language>en-US</dc:language>
  <cp:lastModifiedBy>shuleninaea</cp:lastModifiedBy>
  <dcterms:modified xsi:type="dcterms:W3CDTF">2010-03-18T14:29:00Z</dcterms:modified>
  <cp:revision>2</cp:revision>
  <dc:subject/>
  <dc:title>Заключение о результатах проведения публичных слушаний</dc:title>
</cp:coreProperties>
</file>