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о результатах проведения публичных слушаний по проекту планировки и проекту межевания застроенной территории, расположенной в микрорайонах 3, 3А в границах            ул. Новая и ул. Комсомольская и микрорайоне 5 в границах ул. Ашхабадская </w:t>
      </w:r>
    </w:p>
    <w:p>
      <w:pPr>
        <w:pStyle w:val="Normal"/>
        <w:jc w:val="center"/>
        <w:rPr>
          <w:vanish/>
        </w:rPr>
      </w:pPr>
      <w:r>
        <w:rPr/>
        <w:t>города Реутов Московской области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Московская область, г. Реутов, ул. Лесная д. 9 (в помещении отдела земельных отношений Управления по архитектуре и градостроительству Администрации города Реутов).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08 июля 2010 года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8.00 ч.- 19.00 ч.</w:t>
      </w:r>
    </w:p>
    <w:p>
      <w:pPr>
        <w:pStyle w:val="Normal"/>
        <w:jc w:val="both"/>
        <w:rPr/>
      </w:pPr>
      <w:r>
        <w:rPr>
          <w:b/>
        </w:rPr>
        <w:t>Предмет публичных слушаний:</w:t>
      </w:r>
      <w:r>
        <w:rPr/>
        <w:t xml:space="preserve"> проект планировки и проект межевания застроенной территории, расположенной в микрорайонах 3, 3А в границах ул. Новая и                                       ул. Комсомольская и микрорайоне 5 в границах ул. Ашхабадская города Реутова Московской области.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Администрация города Реутов Московской области.</w:t>
      </w:r>
    </w:p>
    <w:p>
      <w:pPr>
        <w:pStyle w:val="Normal"/>
        <w:jc w:val="both"/>
        <w:rPr/>
      </w:pPr>
      <w:r>
        <w:rPr>
          <w:b/>
        </w:rPr>
        <w:t>Решение по результатам проведения публичных слушаний:</w:t>
      </w:r>
      <w:r>
        <w:rPr/>
        <w:t xml:space="preserve"> одобрить и рекомендовать Главе города Реутов рассмотреть вопрос утверждения проекта планировки и проекта межевания застроенной территории, расположенной в микрорайонах 3, 3А в границах                 ул. Новая и ул. Комсомольская и микрорайоне 5 в границах ул. Ашхабадская города Реутова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1:00Z</dcterms:created>
  <dc:creator>Шульмина</dc:creator>
  <dc:description/>
  <cp:keywords/>
  <dc:language>en-US</dc:language>
  <cp:lastModifiedBy>shuleninaea</cp:lastModifiedBy>
  <cp:lastPrinted>2010-07-12T12:06:00Z</cp:lastPrinted>
  <dcterms:modified xsi:type="dcterms:W3CDTF">2010-07-12T13:41:00Z</dcterms:modified>
  <cp:revision>2</cp:revision>
  <dc:subject/>
  <dc:title>ЗАКЛЮЧЕНИЕ</dc:title>
</cp:coreProperties>
</file>