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 о результатах проведения публичных слушаний по вопросу определения вида разрешённого использования земельного участка, расположенного по адресу: Северный проезд (восточнее дома 1) в границах города Реутов Московской области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результатам публичных слушаний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 Московской области считает возможным:</w:t>
      </w:r>
    </w:p>
    <w:p>
      <w:pPr>
        <w:pStyle w:val="Normal"/>
        <w:ind w:firstLine="561"/>
        <w:jc w:val="both"/>
        <w:rPr/>
      </w:pPr>
      <w:r>
        <w:rPr/>
        <w:t>- определить вид разрешённого использования земельного участка площадью                2275 кв. м, расположенного по адресу: Московская область, г. Реутов, Северный проезд (восточнее дома 1) «под строительство здания временного центра придорож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состоялись 24.06.2010 в 15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1:00Z</dcterms:created>
  <dc:creator>Шульмина</dc:creator>
  <dc:description/>
  <cp:keywords/>
  <dc:language>en-US</dc:language>
  <cp:lastModifiedBy>shuleninaea</cp:lastModifiedBy>
  <dcterms:modified xsi:type="dcterms:W3CDTF">2010-07-05T13:31:00Z</dcterms:modified>
  <cp:revision>2</cp:revision>
  <dc:subject/>
  <dc:title>Заключение о результатах проведения публичных слушаний по вопросу определения вида разрешённого использования земельного участка, расположенного по адресу: Северный проезд (восточнее дома 1) в границах города Реутов Московской области</dc:title>
</cp:coreProperties>
</file>