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ообщение о проведении публичных слушаний по вопросу проекта планировки торгового павильон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Гражданин Никифоров В.В приглашает правообладателей земельных участков и правообладателей объектов капитального строительства, расположенных на земельных участках, имеющих общие границы с земельным участком, находящемуся в аренде гражданина Никифорова В.В с кадастровым номером 50:48:0010403:22 общей площадью 120 кв. м., расположенного по адресу: Московская область, г.Реутов, ул. Лесная (севернее дома №5) принять участие в слушаниях по теме: «Проект планировки Торгового павильона»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состояться 09.02.2011 в 16:00 час. По адресу:Московская область, г.Реутов, ул.Котовского, д.3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знакомиться с материалами по теме публичных слушаний, а также направить предложения и замечания можно с момента опубликования сообщения и до 11:00 часов 09.02.2011г. на официальном сайте города Реут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u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и по указанному выше адресу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8-916-368-99-98.</w:t>
      </w:r>
    </w:p>
    <w:p>
      <w:pPr>
        <w:pStyle w:val="Normal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1:00Z</dcterms:created>
  <dc:creator>Маша</dc:creator>
  <dc:description/>
  <cp:keywords/>
  <dc:language>en-US</dc:language>
  <cp:lastModifiedBy>shuleninaea</cp:lastModifiedBy>
  <cp:lastPrinted>2010-12-02T15:26:00Z</cp:lastPrinted>
  <dcterms:modified xsi:type="dcterms:W3CDTF">2011-01-31T08:21:00Z</dcterms:modified>
  <cp:revision>2</cp:revision>
  <dc:subject/>
  <dc:title>                                                                                                                                              </dc:title>
</cp:coreProperties>
</file>