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Реутовского город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1 июля 2008 года № 56/2008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ый регламент</w:t>
        <w:br/>
        <w:t xml:space="preserve">для жилой зоны, расположенной в границах микрорайона 3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Московская область, г. Реутов, ул. Н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градостроительный регламент разработан в соответствии с нормами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многоэтажными жилыми домами предназначения для размещения жилых домов и объектов социального и коммунально-бытов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 застройки многоэтажными жилыми домами устанавливается код вида зоны – Ж-М-Э («ЖИЛАЯ-МНОГОЭТАЖНА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азрешенных видов функционального использования зон застройки многоэтажными жилыми дом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условно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запрещ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142"/>
        <w:gridCol w:w="175"/>
      </w:tblGrid>
      <w:tr>
        <w:trPr/>
        <w:tc>
          <w:tcPr>
            <w:tcW w:w="9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функционального использования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прожив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жилые дома на одну семью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локированные жилые дома на одну семью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е жилые дом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роживани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ницы, мотели, кемпинги, дома приезжих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ребенка, детские дома, дома для престарелых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мы, универмаги, торговые центры и магазины в капитальных зданиях, рассчитанные на большой поток посетителей (более 650 м. кв. торговой площади)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, на малый поток посетителей (менее 650 м. кв. торговой площади)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кладские (продовольственные, овощные и т.д.) оптовые базы, в капитальных зданиях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оборудованные рынки и торговые зоны продовольственных, промтоварных, сельхозпродуктов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, торговые зоны во временных сооружениях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мелкорозничной торговой сети во временных сооружениях и вне их, рассчитанные на малый поток посетителей: киоски, павильоны, палат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питания, рассчитанные на большой поток посетителей (площадь более 400 м.кв.): рестораны, кафе, столов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, рассчитанные на малый поток посетителей (площадь менее 400 м.кв.)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ременных организаций быстрого обслуживания (закусочных) во временных сооружениях и вне их, рассчитанные на малый поток посетителей: киоски, павильоны, палатки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ление культ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чети, церкви, часовни, религиозные объедин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астыр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, образование, подготовка кадров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, школы-интернаты, специализированн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среднего спец. и высшего образования, учебные центр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искусство, информатик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и, выставочные зал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о-спортивные комплексы, театры, кинотеатры, клубы, дискотеки, казино более 300 мест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ы, кинотеатры, клубы, дискотеки, казино менее 300 мест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, архивы, информационные центр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спорт в здании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ые комплексы, спортивные сооруж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, отдых, вне здания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площадки, теннисные кор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ля верховой езды, ипподромы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ы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тдых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атории, дома отдыха, детские лагеря отдыха, дома рыбака, охотника, турбазы и т.д.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, соцобеспече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ницы, клиники общего профил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неврологические больниц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, онкологические больниц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улатории, поликлини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ервой мед. помощи, врачебные кабине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ые поликлини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быта, ателье, пункты проката, химчистки, ремонт обуви (в том числе во временных объектах), ремонт квартир и жилых домов по заказам населения, фотоателье, парикмахерские, ритуальные услуг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по ремонту бытовой техники, по изготовлению металло-деревянных изделий, мебел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ременных организаций быстрого обслуживания во временных сооружениях и вне их, рассчитанные на малый поток посетителей (бытовые услуги фотография): киоски, павильоны, палатки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объекты, связь, милиция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и, минипрачечн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я связи, опорные пункты милиц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е депо, станции скорой помощи, отделения милиции, военкоматы, призывные пунк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туале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, финансы, страхов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и, биржи, страховые компан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здания, общественные организации, суд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 и научное обслужив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организации, учреждения, проектные организации, офис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е производство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ые предприят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хозяйство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животноводческой деятельност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растениеводств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е хозяйств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ностью закрытых строениях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пользованием участка вне зда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ки бытовых отходов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и хранение автотранспорт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, отдельностоящи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 боксового тип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 многоэтажные и подземн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ие автосервис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заправочные станц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арки грузового транспорт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арки пассажирского транспорта, таксопар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оянки открытого тип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дромы легкомоторной авиац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ы, железнодорожные вокзал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ые большой мощности, ГРС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С, небольшие котельные, КНС, РП, ТП, ГРП,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водозаборные и очистные водопроводные сооруж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пециального назначения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енные поля, радио и телевизионные выш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ьмы, воинские част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условно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запрещ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  <w:gridCol w:w="949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решенные параметры земельных участков и их застройки 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(кв. м.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длина стороны по уличному фронту (м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/глубина (м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коэффициент застройки  (%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коэффициент озеленения(%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высота здания до конька крыши (м)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ограждения (м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3646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решенные параметры допустимых уровней воздействия на среду и человека от деятельности на территории участка 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уровень шумового воздействия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уровень загрязненности атмосферного воздуха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ПДК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уровень электромагнитного излучения от радиотехнических средств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ДУ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язненность сточных вод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 очищенные на очистных сооружениях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градостроительные требования, уточняющие параметры использования земельных участков на территории торговых зон устанавливаются нормативными правовыми актами города Реут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0:00Z</dcterms:created>
  <dc:creator>kovaleva</dc:creator>
  <dc:description/>
  <cp:keywords/>
  <dc:language>en-US</dc:language>
  <cp:lastModifiedBy>Климанова</cp:lastModifiedBy>
  <cp:lastPrinted>2008-07-22T09:33:00Z</cp:lastPrinted>
  <dcterms:modified xsi:type="dcterms:W3CDTF">2008-07-22T05:34:00Z</dcterms:modified>
  <cp:revision>4</cp:revision>
  <dc:subject/>
  <dc:title>Утверждена </dc:title>
</cp:coreProperties>
</file>