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 города Реутова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>От01.12</w:t>
      </w:r>
      <w:r>
        <w:rPr>
          <w:lang w:val="en-US"/>
        </w:rPr>
        <w:t xml:space="preserve">.2008 </w:t>
      </w:r>
      <w:r>
        <w:rPr/>
        <w:t>№</w:t>
      </w:r>
      <w:r>
        <w:rPr>
          <w:lang w:val="en-US"/>
        </w:rPr>
        <w:t xml:space="preserve"> 624-</w:t>
      </w:r>
      <w:r>
        <w:rPr/>
        <w:t>п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>О ПОРЯДКЕ ОФОРМЛЕНИЯ РАЗРЕШЕНИЙ НА</w:t>
      </w:r>
    </w:p>
    <w:p>
      <w:pPr>
        <w:pStyle w:val="Normal"/>
        <w:jc w:val="center"/>
        <w:rPr/>
      </w:pPr>
      <w:r>
        <w:rPr/>
        <w:t>ПЕРЕУСТРОЙСТВО И ПЕРЕПЛАНИРОВКУ ЖИЛЫХ</w:t>
      </w:r>
    </w:p>
    <w:p>
      <w:pPr>
        <w:pStyle w:val="Normal"/>
        <w:jc w:val="center"/>
        <w:rPr/>
      </w:pPr>
      <w:r>
        <w:rPr/>
        <w:t>И НЕЖИЛЫХ ПОМЕЩЕНИЙ В ЖИЛЫХ ДОМАХ И ПОМЕЩЕНИЯХ</w:t>
      </w:r>
    </w:p>
    <w:p>
      <w:pPr>
        <w:pStyle w:val="Normal"/>
        <w:jc w:val="center"/>
        <w:rPr/>
      </w:pPr>
      <w:r>
        <w:rPr/>
        <w:t>ГРАЖДАНСКОГО И ПРОИЗВОДСТВЕННОГО НАЗНАЧ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1.Переустройство и перепланировка жилых помещений осуществляется в целях повышения уровня благоустройства и комфортности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устройство жилых помещений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тановку сантехнических приборов в существующих габаритах туалетов, ванных комнат, кухонь (по эскиз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тановку нагревательных (отопительных) и газовых приборов (исключая перенос радиаторов в застекленные лоджии, балконы) без прокладки дополнительных подводящих сетей (по эскиз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ладку новых или замену существующих подводящих и отводящих трубопроводов и устройств для установки душевых кабин, "джакузи", стиральных машин повышенной мощности и других сантехнических и бытовых приборов нового поколения (по проек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К перепланировке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и устройство дверных проемов в ненесущих перегородках (исключая межквартирные) (по эскиз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жилой площади за счет вспомогательных помещений (в существующих габаритах квартиры) (по проек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кухонь с вспомогательными и жилыми помещениями без переноса газо, электро, сантехнического оборудования и инженерных коммуникаций (по проек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встроенных шкафов и кладовок (по эскиз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вновь или переоборудование существующих тамбуров в нежилых помещениях (по проек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орка (полная, частичная) ненесущих перегородок, исключая межквартирные (по эскиз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проемов в несущих стенах и межквартирных перегородках при объединении помещений (по проек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внутренних лестниц (по проек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елка дверных проемов в перегородках и несущих стенах (по проек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регородок без увеличения нагрузок на перекрытия (по проек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(в нежилых помещениях на первых этажах) входов, изменение входов и    </w:t>
        <w:br/>
        <w:t xml:space="preserve">тамбуров с устройством крылец (лестниц в цокольные и подвальные помещения), не предусматривающее присоединение (занятие) дополнительного земельного участка (по проекту)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материалов и пластики внешних конструкций, балконов и лоджий (по проек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Капитальный ремонт именно в целях переустройства и перепланировки встроенных нежилых помещений в жилых домах должен осуществляться за счет собственных средств заявителя по согласованию с домовладельцем или его уполномоченным лицом (органо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Вопросы переустройства и перепланировки жилых и нежилых помещений в жилых домах находятся в компетенции межведомственной комиссии города Реутова по вопросам архитектуры и градостроительства (далее МВ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словия переустройства и перепланировки жил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жилых помещ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устройство и перепланировка жилых и нежилых помещений в жилых домах допускается после получения разрешения МВК на основании проектов, разработанных организациями или индивидуальными предпринимателями, имеющими государственную лицензию на проектирование, согласованных и утвержде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е допускается переустройство и перепланировка помещений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худшаются условия эксплуатации дома и проживания всех или отдельных жильцов дома или квартиры, в том числе затрудняется доступ к инженерным коммуникациям, работоспособность автоматических систем противопожарной защиты (внутреннего противопожарного водопровода, дымоудаления, подпора воздуха при пожаре и т.п.) и отключающим устройств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ы лоджии (балконы) с внутренними помещ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ются помещения, не являющиеся частями квартир (межквартирные лестничные площадки, лестницы, лифты, лифтовые и иные шахты, коридоры, технические этажи, чердаки, подвалы, крыши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устрое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ется прочность, устойчивость несущих конструкций здания или может произойти их разруш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ется ликвидация, уменьшение сечения каналов естественной вентиля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туалета и ванной (или душевой) непосредственно над жилыми комнатами и кухнями. Крепление приборов и трубопроводов непосредственно к межквартирным стенам и перегородкам, ограждающим жилые комнаты. Размещение туалета и ванной (или душевой) над кухней допускается в квартирах, расположенных в двух уровнях (СНиП 2.08.01-89*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ятся радиаторы в застекленные лоджии, балконы и иные летни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ся работы по устройству полов с подогревом от общедомовых систем водоснабжения и отоп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ется прочность или разрушаются несущие конструкции жилого дома, ведущие к ухудшению сохранности и внешнего вида фасадов и не отвечающие противопожарным и санитарно-гигиеническим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ые помещения  используются под нежилые цели без предварительного перевода их в состав нежилого фонда в установленном зако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ются условия безопасной эвакуации людей из квартир (в т.ч. соседних, смежны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 жилых домах запрещается производство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скресные и общегосударственные праздничные д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чалом ранее 9-00 и окончанием позднее 19-00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именением оборудования и инструментов, вызывающих превышение нормативно допустимого уровня шума и вибр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Проекты на переустройство и перепланировку жилых и нежилых помещений различных форм собственности должны разрабатываться с соблюдением действующих нормативных и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Изменения в количественных и качественных характеристиках жилых и нежилых помещений, полученные в результате их переустройства или перепланировки, а также право собственности на вновь созданные при этом жилые помещения должны быть зарегистрированы в соответствующих органах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формление разрешений на переустройство и перепланировку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и нежилых помещений в жилых дом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Заявления физических и юридических лиц на переустройство и перепланировку жилых и нежилых помещений в жилых домах рассматриваются МВ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Физические и юридические лица одновременно с заявлением о разрешении на переустройство и перепланировку представляют (в качестве приложения к заявлению)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перепланировки и (или) переустройства, разработанный организациями или индивидуальными предпринимателями, имеющими государственную лицензию на проект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ключение о возможности проведения строительных работ по перепланировке и (или) переустройству, разработанное организациями или индивидуальными предпринимателями, имеющими государственную лицензию на проект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я на проекте с организациями, обслуживающие жилые дома, госнадзорными службами и другими (в зависимости от объема перепланиров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электр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вентиляции, водоснабжения, канализования (при необходимости, если нарушен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й паспорт Реутовского филиала ГУП МО «МОБТИ» (до перепланировки и переустрой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планируем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(в письменном виде и заверенное нотариусом) всех совершеннолетних жильцов, прописанных или собственников перепланируем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Завершение переустройства и (или) перепланировки жилых и нежилых помещений в жилых домах подтверждается актом приемоч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Физические и юридические лица одновременно с заявлением о принятии помещения в эксплуатацию представляют (в качестве приложения к заявлению)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й паспорт Реутовского филиала ГУП МО «МОБТИ» (после перепланировки и переустрой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ключение о выполнении проведения строительных работ по перепланировке и (или) переустройству, от организации или индивидуального предпринимателя – автора проекта на перепланировку и (или) переустройств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я с балансодержателем жилого дома, госнадзорными службами и другими (в зависимости от объема перепланиров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(справка) от организации, выполнявшей строительные (ремонтно-строительные) работы, имеющей государственную лицензию на проведение таких работ, в соответствии с согласованным проект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зрешения спорных вопросов при переустрой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планировке жилых и нежилых помещений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В случае отказа МВК в положительном решении вопроса о переустройстве и перепланировке жилых помещений, квартир, заявитель вправе обратиться повторно в МВК представив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МВК или уполномоченного органа Администрации г. Реутов в согласован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усмотренных п.3.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МВК рассматривает представленные заявителем материалы и при наличии в проекте отступлений от санитарных, противопожарных и строительных норм приглашает (при необходимости) на рассмотрение технических эксп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Решения МВК являются оконча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Споры, возникающие в связи с отказом нанимателя, а при наличии - совершеннолетних членов его семьи или наймодателя, собственника жилья в производстве переустройства или перепланировки жилых помещений, квартир, при наличии разрешения МВК, разрешаются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осуществления переустройства и перепланиров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и нежилых помещений в жилых дома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Контроль за осуществлением переустройства инженерного оборудования и перепланировки жилых помещений, квартир, а также за правильностью выполнения скрытых работ и за качеством используемых материалов возлагается на организации, обслуживающие жилые дома, осуществляющих контроль за содержанием и использованием жилищного фонда. Представителям этих организаций должен быть обеспечен беспрепятственный доступ в переустраиваемые помещения на время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Собственники жилых и нежилых помещений или организации, обслуживающие жилищный фонд, при обнаружении случаев самовольного переустройства инженерного оборудования или самовольной перепланировки помещений обязаны инициировать рассмотрение такого факта на МВ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Лица, допустившие самовольное переустройство или перепланировку, привлекаются к ответственности в соответствии со статьей 29 Жилищного кодекса РФ и статьей 7.21 Кодекса РФ об административных 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архитектур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достроительству                                                                          Е.В.Холик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40:00Z</dcterms:created>
  <dc:creator>arh1</dc:creator>
  <dc:description/>
  <cp:keywords/>
  <dc:language>en-US</dc:language>
  <cp:lastModifiedBy>shuleninaea</cp:lastModifiedBy>
  <cp:lastPrinted>2008-12-04T15:10:00Z</cp:lastPrinted>
  <dcterms:modified xsi:type="dcterms:W3CDTF">2010-04-13T05:40:00Z</dcterms:modified>
  <cp:revision>2</cp:revision>
  <dc:subject/>
  <dc:title>ПОРЯДОК</dc:title>
</cp:coreProperties>
</file>