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Главы города Реу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т_________________№___________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/>
        <w:t>О ПОРЯДКЕ ОФОРМЛЕНИЯ РАЗРЕШЕНИЙ НА</w:t>
      </w:r>
    </w:p>
    <w:p>
      <w:pPr>
        <w:pStyle w:val="Normal"/>
        <w:jc w:val="center"/>
        <w:rPr/>
      </w:pPr>
      <w:r>
        <w:rPr/>
        <w:t>ПЕРЕУСТРОЙСТВО И (ИЛИ) ПЕРЕПЛАНИРОВКУ ЖИЛЫХ</w:t>
      </w:r>
    </w:p>
    <w:p>
      <w:pPr>
        <w:pStyle w:val="Normal"/>
        <w:jc w:val="center"/>
        <w:rPr/>
      </w:pPr>
      <w:r>
        <w:rPr/>
        <w:t>И НЕЖИЛЫХ ПОМЕЩЕНИЙ В ЖИЛЫХ ДОМАХ И ПОМЕЩЕНИЯХ</w:t>
      </w:r>
    </w:p>
    <w:p>
      <w:pPr>
        <w:pStyle w:val="Normal"/>
        <w:jc w:val="center"/>
        <w:rPr/>
      </w:pPr>
      <w:r>
        <w:rPr/>
        <w:t>ГРАЖДАНСКОГО И ПРОИЗВОДСТВЕННОГО НАЗНАЧ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1.1.Переустройство и (или) перепланировка жилых помещений осуществляется в целях повышения уровня благоустройства и комфортности про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еустройство жилых и нежилых помещений в жилых домах представляет собо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становку сантехнических приборов в существующих габаритах туалетов, ванных комнат, кухонь (по эскиз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становку нагревательных (отопительных) и газовых приборов (исключая перенос радиаторов в застекленные лоджии, балконы) без прокладки дополнительных подводящих сетей (по эскиз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ладку новых или замену существующих подводящих и отводящих трубопроводов и устройств для установки душевых кабин, "джакузи", стиральных машин повышенной мощности и других сантехнических и бытовых приборов нового поколения (по проект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ерепланировка жилых и нежилых помещений в жилых домах представляет собо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нос и устройство дверных проемов в ненесущих перегородках (исключая межквартирные) (по эскиз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жилой площади за счет вспомогательных помещений (в существующих габаритах квартиры) (по проект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кухонь с вспомогательными и жилыми помещениями без переноса газо, электро, сантехнического оборудования и инженерных коммуникаций (по проект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квидация встроенных шкафов и кладовок (по эскиз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ойство вновь или переоборудование существующих тамбуров в нежилых помещениях (по проект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борка (полная, частичная) ненесущих перегородок, исключая межквартирные (по эскиз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ойство проемов в несущих стенах и межквартирных перегородках при объединении помещений (по проект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ойство внутренних лестниц (по проект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делка дверных проемов в перегородках и несущих стенах (по проект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регородок без увеличения нагрузок на перекрытия (по проект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(в нежилых помещениях на первых этажах) входов, изменение входов и    </w:t>
        <w:br/>
        <w:t xml:space="preserve">тамбуров с устройством крылец (лестниц в цокольные и подвальные помещения), не предусматривающее присоединение (занятие) дополнительного земельного участка (по проекту)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материалов и пластики внешних конструкций, балконов и лоджий (по проект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Переустройство и (или) перепланировка нежилых помещений в жилых домах и помещениях гражданского и производственного назначения осуществляется в порядке предусмотренном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Вопросы переустройства и (или) перепланировки жилых и нежилых помещений в жилых домах находятся в компетенции межведомственной комиссии города Реутов по вопросам архитектуры и градостроительства (далее МВК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Условия переустройства и (или) перепланировки жил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жилых помеще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устройство и  (или) перепланировка жилых и нежилых помещений в жилых домах допускается после получения разрешения МВК на основании проектов, разработанных организациями или индивидуальными предпринимателями, имеющими государственную лицензию на проектирование, согласованных и утвержденных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иды работ по переустройству и (или) перепланировки жилых и нежилых помещений, не требующих проек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становка сантехнических приборов в существующих габаритах туалетов, ванных комнат, кухонь, перестановка газовых и электрических плит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квидация или возведение встроенных шкафов из легких строительных материалов (гипсокартон и т.п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ведение перегородки внутри жилой комнаты для устройства изолированного прохода из коридора в кухню в 5-ти этажных жилых домах при условии ширины прохода не менее 85 сантиметров и применения легких строительных материалов (гипсокартон и т.п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нос перегородки (длинной не более 1,5 м с имеющимся дверным проемом) вдоль границ существующих стен при условии применения легких строительных материалов (гипсокартон и т.п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вершение переустройства и (или) перепланировки жилых и нежилых помещений, указанных в пункте 2.2 настоящего Положения оформляется актом приемочной комиссии. Акт приемочной комиссии является основанием для внесения органом, осуществляющим государственный учет объектов недвижимого имущества, изменений в технической документации на поме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е допускается переустройство и (или)перепланировка помещений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худшаются условия эксплуатации дома и проживания всех или отдельных жильцов дома или квартиры, в том числе затрудняется доступ к инженерным коммуникациям, работоспособность автоматических систем противопожарной защиты (внутреннего противопожарного водопровода, дымоудаления, подпора воздуха при пожаре и т.п.) и отключающим устройств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ы лоджии (балконы) с внутренними помещ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ются помещения, не являющиеся частями квартир (межквартирные лестничные площадки, лестницы, лифты, лифтовые и иные шахты, коридоры, технические этажи, чердаки, подвалы, крыши и т.д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устроенное помещение или смежные с ним помещения могут быть отнесены в установленном порядке к категории непригодных для про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ается прочность, устойчивость несущих конструкций здания или может произойти их разруш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атривается ликвидация, уменьшение сечения каналов естественной вентиля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туалета и ванной (или душевой) непосредственно над жилыми комнатами и кухнями. Крепление приборов и трубопроводов непосредственно к межквартирным стенам и перегородкам, ограждающим жилые комнаты. Размещение туалета и ванной (или душевой) над кухней допускается в квартирах, расположенных в двух уровнях (СНиП 2.08.01-89*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носятся радиаторы в застекленные лоджии, балконы и иные летние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ются работы по устройству полов с подогревом от общедомовых систем водоснабжения и отоп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ается прочность или разрушаются несущие конструкции жилого дома, ведущие к ухудшению сохранности и внешнего вида фасадов и не отвечающие противопожарным и санитарно-гигиеническим требовани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ются работы по устройству ниш для размещения отопительных прибо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лые помещения  используются под нежилые цели без предварительного перевода их в состав нежилого фонда в установленном зако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аются условия безопасной эвакуации людей из квартир (в т.ч. соседних, смежных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ются работы по устройству лоджий и балконов в многоэтажных жилых домах не предусмотренные проектом до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атривается значительное увеличение подсобной площади помещений за счет площади жилых комнат без изменения статуса (функционального назначения) последних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атривается вход в помещение, оборудованное унитазом, непосредственно из кухни и жилых помещений, кроме жилых помещений, предназначенных для семей с инвалидами (СНиП 2.08.01-89*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В жилых домах запрещается производство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скресные и общегосударственные праздничные д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ачалом ранее 9-00 и окончанием позднее 19-00 ча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рименением оборудования и инструментов, вызывающих превышение нормативно допустимого уровня шума и вибр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Проекты на переустройство и (или) перепланировку жилых и нежилых помещений различных форм собственности должны разрабатываться с соблюдением действующих нормативных и 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Изменения в количественных и качественных характеристиках жилых и нежилых помещений, полученные в результате их переустройства и (или) перепланировки, а также право собственности на вновь созданные при этом жилые помещения должны быть зарегистрированы в соответствующих органах в установлен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формление разрешений на переустройство и (или) перепланировку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лых и нежилых помещений в жилых дом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Заявления физических и юридических лиц на переустройство и (или) перепланировку жилых и нежилых помещений рассматриваются МВ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Для проведения переустройства и (или) перепланировки жилого и нежилого помещения собственник, наниматель, наследник и т.д. данного помещения или уполномоченное им лицо представля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переустройстве и (или) перепланировке по форме, утвержденной Прави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согласов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перепланировки и (или) переустройства, разработанный организациями или индивидуальными предпринимателями, имеющими государственную лицензию на проектир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заключение о возможности проведения строительных работ по перепланировке и (или) переустройству, разработанное организациями или индивидуальными предпринимателями, имеющими государственную лицензию на проектир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я на проекте и листе согласования с организациями, обслуживающими строение, в котором расположено переустраиваемое и (или) перепланируемое помещение, госнадзорными службами и другими (в зависимости от объема перепланировк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электроснабжения (при необходим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вентиляции, водоснабжения, канализования, отопления (при необходимости, если нарушен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й паспорт Реутовского филиала ГУП МО «МОБТИ» (до перепланировки и (или) переустройств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переустраиваемое и (или) перепланируемое поме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Завершение переустройства и (или) перепланировки жилых и нежилых помещений в жилых домах подтверждается актом приемоч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Для завершения переустройства и (или) перепланировки жилого и нежилого помещения собственник, наниматель, наследник и т.д. данного помещения или уполномоченное им лицо представля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переустройстве и (или) перепланировке в произволь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согласов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й паспорт Реутовского филиала ГУП МО «МОБТИ» (после перепланировки и (или) переустрой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заключение о выполнении проведения строительных работ по перепланировке и (или) переустройству, от организации или индивидуального предпринимателя – автора проекта на перепланировку и (или) переустройств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я на техническом паспорте после перепланировки и (или) переустройства и листе согласования с управляющей организацией жилого дома, автором проекта перепланировки и (или) переустройства, госнадзорными службами и другими (в зависимости от объема перепланировк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азрешения споров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Решение об отказе в согласовании переустройства и (или) перепланировки жилого или нежилого помещения может быть обжаловано заявителем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В случае отказа МВК в выдачи разрешения на переустройство и (или) перепланировку жилых и нежилых помещений, после устранения выявленных нарушений, заявитель вправе обратиться повторно в МВК представив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МВК или уполномоченного органа Администрации г. Реутов в согласовании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предусмотренных пунктом 3.2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При рассмотрении представленных на МВК заявителем материалов и при наличии в проекте отступлений от санитарных, противопожарных и строительных норм комиссия вправе пригласить технических экспер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Решения МВК утверждаются руководителем Администрации города Реу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Споры между собственником (нанимателем), и членами его семьи по переустройству и (или) перепланировки жилых помещений разрешаются в судебном порядк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осуществления переустройства и (или) перепланиров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лых и нежилых помещений в многоквартирных дома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Контроль за осуществлением переустройства и (или) перепланировки жилых и нежилых помещений в многоквартирных домах, а также за правильностью выполнения скрытых работ и качеством используемых материалов возлагается на организации, осуществляющие управление многоквартирным домом, в котором осуществлено переустройство и (или) перепланиров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ям этих организаций должен быть обеспечен беспрепятственный доступ в переустраиваемые и (или) перепланированные помещения во время производства работ и принятия помещения в эксплуат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Собственники жилых и нежилых помещений, организации, осуществляющие управление многоквартирным домом, при обнаружении случаев самовольного переустройства и (или) перепланировки помещений обязаны информировать об этом Администрацию города Реу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Лица, допустившие самовольное переустройство и (или) перепланировку, несут ответственность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 архитектур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адостроительству                                                                          Е.В.Холик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39:00Z</dcterms:created>
  <dc:creator>arh1</dc:creator>
  <dc:description/>
  <cp:keywords/>
  <dc:language>en-US</dc:language>
  <cp:lastModifiedBy>shuleninaea</cp:lastModifiedBy>
  <cp:lastPrinted>2009-11-09T10:38:00Z</cp:lastPrinted>
  <dcterms:modified xsi:type="dcterms:W3CDTF">2010-08-18T08:39:00Z</dcterms:modified>
  <cp:revision>2</cp:revision>
  <dc:subject/>
  <dc:title>ПОРЯДОК</dc:title>
</cp:coreProperties>
</file>