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</w:t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7.03.20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7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витии части застроенной территории микрорайонов 3, 3А в границах ул. Новая и</w:t>
      </w:r>
    </w:p>
    <w:p>
      <w:pPr>
        <w:pStyle w:val="Normal"/>
        <w:jc w:val="center"/>
        <w:rPr/>
      </w:pPr>
      <w:r>
        <w:rPr/>
        <w:t xml:space="preserve">ул. Комсомольская и части микрорайона 5 в границах ул. Ашхабадска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Реутов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8 и 46.1 Градостроительного кодекса Российской Федерации от 29.12.2004 № 190-ФЗ, в соответствии с Решениями Реутовского городского Совета депутатов от 28.03.2008 №7/2008-НА «Об утверждении муниципальной Программы «Переселение граждан из ветхого жилищного фонда в городе Реутове на 2006-2010 годы», от 11.07.2008 №61/2008-НА «Об утверждении «Расчётных показателей обеспечения микрорайона 3 города Реутова объектами социального и коммунально-бытового назначения, объектами инженерной инфраструктуры», от 11.07.2008    №60/2008-НА «Об утверждении 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, от 28.03.2008 №6/2008-НА «Об утверждении «Расчётных показателей обеспечения микрорайона № 5 города Реутова Московской области объектами социального и коммунально-бытового назначения, объектами инженерной инфраструктуры на 2008-2013 годы», от 11.07.2008 №54/2008-НА «Об утверждении «Градостроительного регламента для жилой зоны, расположенной в границах микрорайона 3 по адресу: Московская область, г. Реутов, ул. Комсомольская», от 11.07.2008 №55/2008-НА «Об утверждении «Градостроительного регламента для жилой зоны, расположенной в границах микрорайона 3 по адресу: Московская область, г.Реутов, ул. Новая», от 11.07.2008 №56/2008-НА «Об утверждении «Градостроительного регламента для жилой зоны, расположенной в границах микрорайона 3а по адресу: Московская область, г. Реутов, ул. Новая», от 11.07.2008 №53/2008-НА «Об утверждении «Градостроительного регламента для жилой зоны, расположенной в границах микрорайона 5 по адресу: Московская область, г. Реутов, ул. Ашхабадская», постановлением Главы города от 05.02.2010 № 46-п «Об утверждении схемы расположения застроенной территории, подлежащей развитию, расположенной в микрорайонах 3, 3А в границах ул. Новая и ул. Комсомольская и микрорайоне 5 в границах ул. Ашхабадская города Реутов Московской области» в соответствии с Уставом городского округа Реутов Московской области, постановляю: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инять решение о развитии части застроенной территории микрорайонов 3, 3А в границах ул. Новая и ул. Комсомольская и части микрорайона 5 в границах                          ул. Ашхабадская площадью 42000 (сорок две тысячи) квадратных метров, на которой расположены многоквартирные дома, снос которых планируется на основании муниципальной программы «Переселение граждан из ветхого жилищного фонда в городе Реутове на 2006-2010 годы», утверждённой Решением Реутовского городского Совета депутатов от 28.03.2008 №7/2008-НА (Перечень домов прилагается). </w:t>
      </w:r>
    </w:p>
    <w:p>
      <w:pPr>
        <w:pStyle w:val="Normal"/>
        <w:ind w:firstLine="360"/>
        <w:jc w:val="both"/>
        <w:rPr/>
      </w:pPr>
      <w:r>
        <w:rPr/>
        <w:t>2. Установить, что развитие застроенной территории, указанной в п.1 настоящего постановления, осуществляется на основании договора, заключённого по результатам открытого аукциона на право заключить договор о развитии застроенной территории.</w:t>
      </w:r>
    </w:p>
    <w:p>
      <w:pPr>
        <w:pStyle w:val="Normal"/>
        <w:ind w:firstLine="360"/>
        <w:jc w:val="both"/>
        <w:rPr/>
      </w:pPr>
      <w:r>
        <w:rPr/>
        <w:t>3. Отделу муниципального заказа Администрации города (Евсюткина В.Д.) подготовить проект постановления Главы города о проведении аукциона на право заключить договор о развитии части застроенной территории микрорайонов 3, 3А в границах ул. Новая и ул. Комсомольская и части микрорайона 5 в границах ул.Ашхабадская города Реутов Московской области в срок до 26 марта 2010 года.</w:t>
      </w:r>
    </w:p>
    <w:p>
      <w:pPr>
        <w:pStyle w:val="Normal"/>
        <w:ind w:firstLine="360"/>
        <w:jc w:val="both"/>
        <w:rPr/>
      </w:pPr>
      <w:r>
        <w:rPr/>
        <w:t>4. Заместителю Главы Администрации Копцику Ю.А. опубликовать в средствах массовой информации, Управлению делами (Викулова С.К.) разместить на официальном сайте  города Реутов настоящее постановление.</w:t>
      </w:r>
    </w:p>
    <w:p>
      <w:pPr>
        <w:pStyle w:val="Normal"/>
        <w:ind w:firstLine="36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окамина В.М.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>Глава города                                                                                           А.Н. Ходырев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Главы города </w:t>
      </w:r>
    </w:p>
    <w:p>
      <w:pPr>
        <w:pStyle w:val="Normal"/>
        <w:widowControl w:val="false"/>
        <w:jc w:val="right"/>
        <w:rPr/>
      </w:pPr>
      <w:r>
        <w:rPr/>
        <w:t>от __________ № 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Перечень многоквартирных домов, подлежащих сносу на основании муниципальной Программы «Переселение граждан из ветхого жилищного фонда в городе Реутове на 2006-2010 годы», утверждённой Решением Реутовского городского Совета депутатов от 28.03.2008 №7/2008-НА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3"/>
        <w:gridCol w:w="928"/>
        <w:gridCol w:w="1080"/>
        <w:gridCol w:w="1080"/>
        <w:gridCol w:w="1081"/>
        <w:gridCol w:w="1090"/>
        <w:gridCol w:w="1429"/>
      </w:tblGrid>
      <w:tr>
        <w:trPr>
          <w:trHeight w:val="8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 по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та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кв-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жив. (чел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ая площ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рт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 стен</w:t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я, дом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98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</w:t>
            </w:r>
          </w:p>
        </w:tc>
      </w:tr>
      <w:tr>
        <w:trPr>
          <w:trHeight w:val="41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Новая, дом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</w:t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Комсомольская, дом 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ул. Ашхабадская, дом 29</w:t>
            </w:r>
          </w:p>
        </w:tc>
        <w:tc>
          <w:tcPr>
            <w:tcW w:w="9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917 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 комн</w:t>
            </w:r>
          </w:p>
        </w:tc>
        <w:tc>
          <w:tcPr>
            <w:tcW w:w="108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09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9,8</w:t>
            </w:r>
          </w:p>
        </w:tc>
        <w:tc>
          <w:tcPr>
            <w:tcW w:w="142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Заместитель начальника Управления</w:t>
      </w:r>
    </w:p>
    <w:p>
      <w:pPr>
        <w:pStyle w:val="Normal"/>
        <w:ind w:left="-180" w:hanging="0"/>
        <w:jc w:val="both"/>
        <w:rPr/>
      </w:pPr>
      <w:r>
        <w:rPr/>
        <w:t>по архитектуре и градостроительству                                                               О.П. Павлова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03:00Z</dcterms:created>
  <dc:creator>pavlovaop</dc:creator>
  <dc:description/>
  <cp:keywords/>
  <dc:language>en-US</dc:language>
  <cp:lastModifiedBy>shuleninaea</cp:lastModifiedBy>
  <cp:lastPrinted>2010-03-10T12:28:00Z</cp:lastPrinted>
  <dcterms:modified xsi:type="dcterms:W3CDTF">2010-03-31T12:29:00Z</dcterms:modified>
  <cp:revision>3</cp:revision>
  <dc:subject/>
  <dc:title>О развитии застроенной территории микрорайона 3 в границах ул</dc:title>
</cp:coreProperties>
</file>