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83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6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143966, г. Реутов, Московская область, ул. Ленина, д. 27                       тел. 528-00-11, факс 791-70-12</w:t>
      </w:r>
    </w:p>
    <w:p>
      <w:pPr>
        <w:pStyle w:val="Normal"/>
        <w:rPr>
          <w:color w:val="000000"/>
          <w:spacing w:val="6"/>
          <w:sz w:val="20"/>
          <w:szCs w:val="22"/>
        </w:rPr>
      </w:pPr>
      <w:r>
        <w:rPr>
          <w:color w:val="000000"/>
          <w:spacing w:val="6"/>
          <w:sz w:val="20"/>
          <w:szCs w:val="22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6"/>
                <w:lang w:val="en-US"/>
              </w:rPr>
              <w:t>30</w:t>
            </w:r>
            <w:r>
              <w:rPr>
                <w:iCs/>
                <w:color w:val="000000"/>
                <w:spacing w:val="6"/>
              </w:rPr>
              <w:t>.</w:t>
            </w:r>
            <w:r>
              <w:rPr>
                <w:iCs/>
                <w:color w:val="000000"/>
                <w:spacing w:val="6"/>
                <w:lang w:val="en-US"/>
              </w:rPr>
              <w:t>1</w:t>
            </w:r>
            <w:r>
              <w:rPr>
                <w:iCs/>
                <w:color w:val="000000"/>
                <w:spacing w:val="6"/>
              </w:rPr>
              <w:t>0.200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6"/>
                <w:lang w:val="en-US"/>
              </w:rPr>
              <w:t>512</w:t>
            </w:r>
            <w:r>
              <w:rPr>
                <w:iCs/>
                <w:color w:val="000000"/>
                <w:spacing w:val="6"/>
              </w:rPr>
              <w:t>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варительном согласовании места размещения производственно-складской базы </w:t>
      </w:r>
    </w:p>
    <w:p>
      <w:pPr>
        <w:pStyle w:val="Normal"/>
        <w:jc w:val="center"/>
        <w:rPr/>
      </w:pPr>
      <w:r>
        <w:rPr/>
        <w:t>по адресу: ул.Транспортная (западнее д.2В по ул.Транспортная)</w:t>
      </w:r>
    </w:p>
    <w:p>
      <w:pPr>
        <w:pStyle w:val="Normal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 от 25.10.2001 №136-ФЗ, 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"Юнион-Мет" (далее – ООО "Юнион-Мет") заявления от 06.08.2009 №32 о предоставлении дополнительного земельного участка под </w:t>
      </w:r>
      <w:bookmarkStart w:id="0" w:name="OLE_LINK6"/>
      <w:bookmarkStart w:id="1" w:name="OLE_LINK5"/>
      <w:r>
        <w:rPr/>
        <w:t>размещение и строительство производственно-складской базы</w:t>
      </w:r>
      <w:bookmarkEnd w:id="0"/>
      <w:bookmarkEnd w:id="1"/>
      <w:r>
        <w:rPr/>
        <w:t>, смежного с земельным участком, находящимся в пользовании ООО "Юнион-Мет"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ООО "Юнион-Мет" место размещения </w:t>
      </w:r>
      <w:bookmarkStart w:id="2" w:name="OLE_LINK4"/>
      <w:bookmarkStart w:id="3" w:name="OLE_LINK3"/>
      <w:r>
        <w:rPr/>
        <w:t>производственно-складской базы по адресу: Московская область, г. Реутов, ул.Транспортная (западнее д.2В по ул.Транспортна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bookmarkEnd w:id="2"/>
      <w:bookmarkEnd w:id="3"/>
      <w:r>
        <w:rPr/>
        <w:t>2. Утвердить акт выбора земельного участка от 14 сентября 2009 года по адресу:      Московская область, г. Реутов, ул.Транспортная (западнее д.2В по ул.Транспортная) площадью 111 (сто одиннадцать) квадратных метров, категория земель – земли населённых пунктов, разрешённое использование – под размещение и строительство производственно-складской базы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информацию о предстоящем предоставлении                                 ООО "Юнион-Мет" земельного участка площадью 111 квадратных метров под размещение и строительство производственно-складской базы по адресу: Московская область, г.Реутов, ул.Транспортная (западнее д.2В по ул.Транспортная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города                                                                                        А.Н. Ходырев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4:00Z</dcterms:created>
  <dc:creator>new1</dc:creator>
  <dc:description/>
  <cp:keywords/>
  <dc:language>en-US</dc:language>
  <cp:lastModifiedBy>shuleninaea</cp:lastModifiedBy>
  <cp:lastPrinted>2009-08-19T16:46:00Z</cp:lastPrinted>
  <dcterms:modified xsi:type="dcterms:W3CDTF">2009-11-11T09:08:00Z</dcterms:modified>
  <cp:revision>4</cp:revision>
  <dc:subject/>
  <dc:title>О предварительном согласовании места размещения складского терминала по адресу:</dc:title>
</cp:coreProperties>
</file>