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 составлении списка кандидатов в присяжные заседатели для Московского областного суда на 2009-2012 годы взамен утративших право быть присяжными заседа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Администрация города Реутов, в соответствии с Федеральным  законом от 20.08.2004 № 113-ФЗ «О присяжных заседателях федеральных судов общей юрисдикции в Российской Федерации», постановлением Правительства Московской области от 12.01.2011 № 17/61 «Об установлении численного состава и составлении списков кандидатов в присяжные заседатели для Московского областного суда, Московского окружного военного суда, 3 окружного военного суда на 2009-2012 годы взамен утративших право быть присяжными заседателями», извещает население города о составлении списка кандидатов в присяжные заседатели для Московского областного суда на 2009-2012 годы взамен утративших право быть присяжными заседателями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>Администрация города Реут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40:00Z</dcterms:created>
  <dc:creator>mishlyaevavv</dc:creator>
  <dc:description/>
  <cp:keywords/>
  <dc:language>en-US</dc:language>
  <cp:lastModifiedBy>shuleninaea</cp:lastModifiedBy>
  <dcterms:modified xsi:type="dcterms:W3CDTF">2011-02-16T06:40:00Z</dcterms:modified>
  <cp:revision>2</cp:revision>
  <dc:subject/>
  <dc:title>Информационное сообщение о составлении списка кандидатов в присяжные заседатели для Московского областного суда на 2009-2012 годы взамен утративших право быть присяжными заседателями</dc:title>
</cp:coreProperties>
</file>