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Гагарина-32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2-Гагари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агарина, д.32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фасада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установка узлов учета холодного водоснабжения,  установка узлов учета центральной системы отопления и горячего водоснабжения,  ремонт внутренних инженерных коммуникаций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2 854 26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390 90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 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 2, 3 – «28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9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2,3, – «30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9/00 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28:00Z</dcterms:created>
  <dc:creator>USER</dc:creator>
  <dc:description/>
  <cp:keywords/>
  <dc:language>en-US</dc:language>
  <cp:lastModifiedBy>SHABALDAS_OS</cp:lastModifiedBy>
  <cp:lastPrinted>2010-08-11T11:32:00Z</cp:lastPrinted>
  <dcterms:modified xsi:type="dcterms:W3CDTF">2010-08-12T08:01:00Z</dcterms:modified>
  <cp:revision>18</cp:revision>
  <dc:subject/>
  <dc:title>Извещение о проведении открытого конкурса</dc:title>
</cp:coreProperties>
</file>