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вещение о проведении открытого конкурса</w:t>
      </w:r>
    </w:p>
    <w:p>
      <w:pPr>
        <w:pStyle w:val="Normal"/>
        <w:autoSpaceDE w:val="false"/>
        <w:ind w:left="-1080" w:right="-185" w:hanging="0"/>
        <w:jc w:val="both"/>
        <w:rPr/>
      </w:pPr>
      <w:r>
        <w:rPr/>
        <w:t>в соответствии с Федеральным законом от 21.07.2007 N 185-ФЗ "О Фонде содействия реформированию жилищно-коммунального хозяйства" объявляется комиссионный отбор подрядных организаций на право выполнения работ по капитальному ремонту многоквартирных домов, являющихся объектами комиссионного отбора.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тор, заказчик открытого конкурс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ТСЖ «Гагарина-2»</w:t>
            </w:r>
            <w:r>
              <w:rPr>
                <w:rFonts w:cs="Arial" w:ascii="Arial" w:hAnsi="Arial"/>
                <w:sz w:val="16"/>
                <w:szCs w:val="16"/>
              </w:rPr>
              <w:t xml:space="preserve"> в лице управляющей компании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ООО «УК «РЭУ№2-Гагарин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: Московская обл.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комиссионного отбора, предмет комиссионного отбора, адрес объекта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крытый конкурс по проведению комиссионного отбора подрядных организаций на выполнение работ по капитальному ремонту общего имущества многоквартирного дома по адресу: Московская обл., г. Реутов, ул.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Гагарина, д.2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1 - ремонт кровли многоквартирного дома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2- установка узлов учета холодного водоснабжения, установка узлов учета центральной системы отопления и горячего водоснабжения,  ремонт внутренних инженерных коммуникаций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Лот №3 – технический надзор за выполнение работ по лотам №1,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е характеристики объекта и порядок проведения осмотра объекта указанны в конкурсной документаци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убликовано в официальном печатном издании муниципального образования  г. Реут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щение о проведении открытого конкурса опубликовано в Общественно-политической еженедельной газете г. Реутова - наукограда РФ – Газета «Реут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варительная   стоимость работ по капитальному ремонту объекта комиссионного отбора  утверждена решением собственник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1 – 1 204 760 руб. 00 коп.</w:t>
            </w:r>
          </w:p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2 – 1 784 540 руб. 00 коп.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от № 3 – 1,4% от суммы заключенного договора подряда по лоту №1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 по капитальному ремонту объекта комиссионного отбора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приведен в технической части конкурсной документации «Дефектная ведомость»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бования к участникам комиссионного отбора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соответствие претендента установленным  законами Российской Федерации требованиям к  лицам, осуществляющим выполнение работ, оказание услуг, предусмотренных соответствующими подрядными договорам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в отношении претендента не проводится процедура банкротства либо процедура ликвидации                                    </w:t>
              <w:br/>
              <w:t xml:space="preserve">3) деятельность претендента не приостановлена в порядке, предусмотренном Кодексом Российской Федерации об административных правонарушениях </w:t>
              <w:br/>
              <w:t xml:space="preserve">4) членство в саморегулируемой организации соответствующей профессиональной отрасли                               </w:t>
              <w:br/>
              <w:t xml:space="preserve">5) аккредитация в сфере ЖКХ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ределение лиц, которые могут принять участие в комиссионном отборе указано в конкурсной документации.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порядок и срок получения документации по комиссионному отбору подрядных организаций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рабочие дни с 8/00 до 14/00  с « 13» августа 2010г. по «26» августа 2010г. по адресу: Московская область, г. Реутов, Юбилейный проспект, д.2 на основании письменного заявления заинтересованного лиц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одготовки документации: один рабочий день с даты подачи письменного зая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, порядок и срок подачи заявок на участие в комиссионном отборе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рабочие дни с 8/00 до 14/00  с « 13»  августа 2010г. по «27» августа 2010г. по адресу: Московская область, г. Реутов, Юбилейный проспект, д.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ядок подачи заявок и требования к оформлению заявок указан в конкурсной документации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дата и время вскрытия конвертов с заявками на участие в конкурсе: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 1, 2, 3 – «28» августа 2010 г. в 8/00 ч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дресу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и место оценки и сопоставления заявок на участие в конкурс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 1,2,3 – «30» августа 2010 г. в 8/00 ч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дресу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терии оценки заявок на участие в          </w:t>
              <w:br/>
              <w:t xml:space="preserve">комиссионном отборе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и участников комиссионного отбора по каждому объекту комиссионного отбора оцениваются в  соответствии с критериями, представленными в  документации по комиссионному отбору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 порядок  уведомления           </w:t>
              <w:br/>
              <w:t xml:space="preserve">претендентов о принятых              </w:t>
              <w:br/>
              <w:t xml:space="preserve">квалификационной комиссией решениях 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трех рабочих дней с даты вскрытия конвертов с заявками, квалификационная комиссия определяет победителя комиссионного отбора.              </w:t>
              <w:br/>
              <w:t xml:space="preserve">На следующий день после определения победителя комиссионного отбора организатор комиссионного отбора уведомляет всех претендентов на участие в комиссионном отборе и всех участников  комиссионного отбора о принятых   квалификационной комиссией решениях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язательных условий догово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роки выполнения работ: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по Лоту №1,2,3 </w:t>
            </w:r>
            <w:r>
              <w:rPr>
                <w:bCs/>
                <w:color w:val="000080"/>
                <w:sz w:val="16"/>
                <w:szCs w:val="16"/>
              </w:rPr>
              <w:t xml:space="preserve">со дня подписания договора подряда, но не позднее </w:t>
            </w:r>
            <w:r>
              <w:rPr>
                <w:color w:val="000080"/>
                <w:sz w:val="16"/>
                <w:szCs w:val="16"/>
              </w:rPr>
              <w:t xml:space="preserve"> "01" ноября 2010г.   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азмер предоплаты: 30% (не предусмотрено в отношении лота № 3)</w:t>
              <w:br/>
            </w:r>
            <w:r>
              <w:rPr>
                <w:sz w:val="16"/>
                <w:szCs w:val="16"/>
              </w:rPr>
              <w:t>Порядок оплаты: расчеты за выполненные работы осуществляются перечислением на расчетный счет Подрядчика денежных средств в течение 10 банковских дней на основании актов выполненных работ, актов проверки качества выполненных работ, согласованных с органом местного самоуправления. Окончательный расчет за выполненные работы производится после полного завершения работ, включая устранение  выявленных дефектов, на основании акта выполненных работ, согласованного органом местного самоупра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я и требования к претендентам по осуществлению технического надзо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и требования к претендентам по осуществлению технического надзора указаны в конкурсной документации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4:06:00Z</dcterms:created>
  <dc:creator>USER</dc:creator>
  <dc:description/>
  <cp:keywords/>
  <dc:language>en-US</dc:language>
  <cp:lastModifiedBy>SHABALDAS_OS</cp:lastModifiedBy>
  <cp:lastPrinted>2010-07-27T13:07:00Z</cp:lastPrinted>
  <dcterms:modified xsi:type="dcterms:W3CDTF">2010-08-12T07:53:00Z</dcterms:modified>
  <cp:revision>17</cp:revision>
  <dc:subject/>
  <dc:title>Извещение о проведении открытого конкурса</dc:title>
</cp:coreProperties>
</file>