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Гагарина-10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2-Гагарин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ул. Гагарина, д.10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фасада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 - установка узлов учета холодного водоснабжения,  установка узлов учета центральной системы отопления и горячего водоснабжения, ремонт внутренних инженерных коммуникации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-электромонтажные работы общего имущества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– технический надзор за выполнением работ по лотам №1,2,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1 – 2 740 86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1 759 77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468 890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 – 1,4% от суммы заключенного договора подряда по лотам №1,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 4 – «28» августа 2010 г. в 7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 4 – «30» августа 2010 г. в 7/0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4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58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7:55:00Z</dcterms:modified>
  <cp:revision>16</cp:revision>
  <dc:subject/>
  <dc:title>Извещение о проведении открытого конкурса</dc:title>
</cp:coreProperties>
</file>