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 «Дзержинского-8» в лице управляющей компании ООО «УК «РЭУ№ 4-Новогиреевска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Дзержинского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370 33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2 054 83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 – «28» августа 2010 г. в 11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 – «30» августа 2010 г. в 11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41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11:00Z</dcterms:modified>
  <cp:revision>13</cp:revision>
  <dc:subject/>
  <dc:title>Извещение о проведении открытого конкурса</dc:title>
</cp:coreProperties>
</file>