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Как получить выписку из домовой книги, копию финансово-лицевого счета или справку по вопросам регистрации граждан и расчетам за жилищно-коммунальные услуги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>- Выписка из домовой книги выдается  в МУП «СЦГХ», за исключением следующих домов: ул. Победы,  д.12, 14, 19, 19А, 19Б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р. Юбилейный, д.2, копр.1, 4,10;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л. Котовского, д.4.      .</w:t>
      </w:r>
    </w:p>
    <w:p>
      <w:pPr>
        <w:pStyle w:val="Normal"/>
        <w:ind w:firstLine="540"/>
        <w:jc w:val="both"/>
        <w:rPr/>
      </w:pPr>
      <w:r>
        <w:rPr/>
        <w:t>Выдача выписок из домовой книги производится по понедельникам, средам и пятницам, а также во вторую субботу месяца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Часы работы</w:t>
      </w:r>
      <w:r>
        <w:rPr/>
        <w:t>: Пн., ср. с 9.00 до 19.00, перерыв на обед с 13.00 до 15.00;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Пт. с 9.00 до 17.00, перерыв на обед с 13.00 до 14.00;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Вторая суббота месяца с 9.00 до 13.00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Адрес МУП «СЦГХ</w:t>
      </w:r>
      <w:r>
        <w:rPr/>
        <w:t>»: ул. Новая, д.2 – для Северной части города, тел. 528-90-30;</w:t>
      </w:r>
    </w:p>
    <w:p>
      <w:pPr>
        <w:pStyle w:val="Normal"/>
        <w:ind w:right="-185" w:firstLine="540"/>
        <w:jc w:val="both"/>
        <w:rPr/>
      </w:pPr>
      <w:r>
        <w:rPr/>
        <w:t xml:space="preserve">                                     </w:t>
      </w:r>
      <w:r>
        <w:rPr/>
        <w:t>пр. Юбилейный, д.15 – для Южной части города, тел. 791-08-99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получения выписки из домовой книги, гражданин, зарегистрированный в жилом помещении, должен обратиться лично с паспортом в МУП «СЦГХ» в дни и часы приема. При невозможности обратиться лично, выписку из домовой книги может получить другой гражданин по нотариально заверенной доверенности.</w:t>
      </w:r>
    </w:p>
    <w:p>
      <w:pPr>
        <w:pStyle w:val="Normal"/>
        <w:ind w:firstLine="540"/>
        <w:jc w:val="both"/>
        <w:rPr/>
      </w:pPr>
      <w:r>
        <w:rPr/>
        <w:t>По домам, которые не обслуживаются  МУП «СЦГХ» (указаны выше), выписку из домовой книги можно получить в своем ТСЖ или ЖС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Копия финансово-лицевого счета выдается  в МУП «СЦГХ», за исключением следующих домов: ул. Победы,  д.12, 14, 19, 19А, 19Б; 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 xml:space="preserve">пр. Юбилейный,  д.2, копр.1,  4, 10; 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 xml:space="preserve">ул. Котовского,  д.4; 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 xml:space="preserve">ул. Октября,  д.18, 20, 22, 30;  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 xml:space="preserve">пр. Юбилейный, д. 31;  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>ул. Кирова, д.7. корп.1.      .</w:t>
      </w:r>
    </w:p>
    <w:p>
      <w:pPr>
        <w:pStyle w:val="Normal"/>
        <w:ind w:firstLine="540"/>
        <w:jc w:val="both"/>
        <w:rPr/>
      </w:pPr>
      <w:r>
        <w:rPr/>
        <w:t>Выдача копий финансово-лицевого счета производится по понедельникам, средам и пятницам, а также во вторую субботу месяца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Часы работы</w:t>
      </w:r>
      <w:r>
        <w:rPr/>
        <w:t>: Пн., ср. с 9.00 до 19.00, перерыв на обед с 13.00 до 15.00;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>Пт. с 9.00 до 17.00, перерыв на обед с 13.00 до 14.00;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>Вторая суббота месяца с 9.00 до 13.00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Адрес МУП «СЦГХ</w:t>
      </w:r>
      <w:r>
        <w:rPr/>
        <w:t>»: ул. Новая, д.2 – для Северной части города, тел. 528-77-50;</w:t>
      </w:r>
    </w:p>
    <w:p>
      <w:pPr>
        <w:pStyle w:val="Normal"/>
        <w:ind w:right="-185" w:firstLine="540"/>
        <w:jc w:val="both"/>
        <w:rPr/>
      </w:pPr>
      <w:r>
        <w:rPr/>
        <w:t xml:space="preserve">                                     </w:t>
      </w:r>
      <w:r>
        <w:rPr/>
        <w:t>пр.Юбилейный, д.15 – для Южной части города, тел. 791-77-89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ля получения копии финансово-лицевого счета, гражданин, зарегистрированный в жилом помещении, должен обратиться лично с паспортом в  МУП «СЦГХ» в дни и часы приема. Если гражданин является собственником жилого помещения и в нем не зарегистрирован, то он также должен предъявить подлинник Свидетельства о государственной регистрации права. При невозможности обратиться лично, копию финансово-лицевого счета может получить другой гражданин по нотариально заверенной довер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домам, которые не обслуживаются  МУП «СЦГХ» (указаны выше), выписку из домовой книги можно получить в своем ТСЖ или ЖСК. </w:t>
      </w:r>
    </w:p>
    <w:p>
      <w:pPr>
        <w:pStyle w:val="Normal"/>
        <w:ind w:firstLine="540"/>
        <w:jc w:val="both"/>
        <w:rPr/>
      </w:pPr>
      <w:r>
        <w:rPr/>
        <w:t>По домам: ул. Октября, д.18, 20, 22, 30,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 xml:space="preserve">пр. Юбилейный, д. 31, 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ул. Кирова, д.7. корп.1 копию финансово-лицевого счета выдает ООО «УК «Центрстро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правки и иные документы по вопросам регистрации граждан и расчетов за жилищно-коммунальные услуги выдаются в местах выдачи выписок из домовой книги и  копий финансово-лицевых счетов.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04:00Z</dcterms:created>
  <dc:creator>shuleninaea</dc:creator>
  <dc:description/>
  <cp:keywords/>
  <dc:language>en-US</dc:language>
  <cp:lastModifiedBy>shuleninaea</cp:lastModifiedBy>
  <dcterms:modified xsi:type="dcterms:W3CDTF">2010-09-19T13:41:00Z</dcterms:modified>
  <cp:revision>5</cp:revision>
  <dc:subject/>
  <dc:title>Как получить выписку из домовой книги</dc:title>
</cp:coreProperties>
</file>