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0 № 54/2010-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О внесении  изменений в Решение Реутовского городского Совета депутатов от 0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Реутовского городского Совета депутатов от 0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4/2010-НА, от 17.03.2010 № 7/2010-НА, от 17.03.2010 № 9/2010-НА, от 21.04.2010 № 19/2010-НА, от 17.05.2010 № 31/2010-НА, от 26.05.2010 № 35/2010-НА) следующие изменения:</w:t>
      </w:r>
    </w:p>
    <w:p>
      <w:pPr>
        <w:pStyle w:val="TextBody"/>
        <w:ind w:firstLine="720"/>
        <w:rPr/>
      </w:pPr>
      <w:r>
        <w:rPr/>
        <w:t>1) в статье 1 слова «по доходам в сумме 1 569 626,0 тыс. рублей» заменить словами «по доходам в сумме 1 572 300,3 тыс. рублей», слова «по расходам в сумме 1 569 626,0 тыс. рублей» заменить словами «порасходамвсумме1572300,3 тыс.руб.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</w:t>
      </w:r>
      <w:r>
        <w:rPr/>
        <w:t>;</w:t>
      </w:r>
    </w:p>
    <w:p>
      <w:pPr>
        <w:pStyle w:val="TextBody"/>
        <w:ind w:firstLine="720"/>
        <w:rPr/>
      </w:pPr>
      <w:r>
        <w:rPr/>
        <w:t>3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/>
        <w:t>4) приложение № 6 «Ведомственная структура расходов бюджета города Реутов на 2010 год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5) приложение № 10 «Источники внутреннего финансирования дефицита бюджета города Реутов на 2010 год» изложить согласно приложению № 4  к настоящему Решению.</w:t>
      </w:r>
    </w:p>
    <w:p>
      <w:pPr>
        <w:pStyle w:val="TextBody"/>
        <w:ind w:firstLine="720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ab/>
        <w:tab/>
        <w:t>А.Н. Ходыр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30.06.2010 №  721/7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6.2010 № 721/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Решении Реутовского городского Совета депутатов «О внесении  изменений в Решение Реутовского городского Совета депутатов от 2 декабря 09 года 122/2009–НА «О бюджете города  Реутов на 2010 год» (с учетом изменений, внесенных Решениями Реутовского городского Совета депутатов от 16.12.2009 № 125/2009-НА, от 15.02.2010 № 4/2010-НА,от 17.03.2010 № 7/2010-НА, от 17.03.2010 № 9/2010-НА, от 21.04.2010 № 19/2010-НА, от 17.05.2010 № 31/2010-НА, от 26.05.2010 № 35/2010-НА)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Принять Решение Реутовского городского Совета депутатов «О внесении изменений в Решение Реутовского городского Совета депутатов от 0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)» (Прилагается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Направить Решение Реутовского городского Совета депутатов «О внесении  изменений в Решение Реутовского городского Совета депутатов от 02 декабря 2009 года № 122/2009–НА «О бюджете города Реутов на 2010 год» (с учетом изменений, внесенных Решениями Реутовского городского Совета депутатов от 16.12.2009 № 125/2009-НА, от 15.02.2010 №  4/2010-НА, от 17.03.2010 № 7/2010-НА, от 17.03.2010 № 9/2010-НА, от 21.04.2010 № 19/2010-НА, от 17.05.2010 № 31/2010-НА, от 26.05.2010 № 35/2010-НА)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</w:t>
      </w:r>
    </w:p>
    <w:p>
      <w:pPr>
        <w:pStyle w:val="TextBody"/>
        <w:rPr/>
      </w:pPr>
      <w:r>
        <w:rPr/>
        <w:t>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33:00Z</dcterms:created>
  <dc:creator>mishlyaevavv</dc:creator>
  <dc:description/>
  <cp:keywords/>
  <dc:language>en-US</dc:language>
  <cp:lastModifiedBy>shuleninaea</cp:lastModifiedBy>
  <dcterms:modified xsi:type="dcterms:W3CDTF">2010-08-19T05:33:00Z</dcterms:modified>
  <cp:revision>2</cp:revision>
  <dc:subject/>
  <dc:title>Московская область</dc:title>
</cp:coreProperties>
</file>