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9-ПА</w:t>
            </w:r>
          </w:p>
        </w:tc>
      </w:tr>
    </w:tbl>
    <w:p>
      <w:pPr>
        <w:pStyle w:val="Normal"/>
        <w:ind w:left="360" w:right="25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 xml:space="preserve">О предварительном согласовании места размещения складской базы на земельном участке для строительства по адресу: проспект Мира (западнее дома 46) </w:t>
      </w:r>
    </w:p>
    <w:p>
      <w:pPr>
        <w:pStyle w:val="Normal"/>
        <w:ind w:right="76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shd w:fill="FFFFFF" w:val="clear"/>
        <w:spacing w:lineRule="exact" w:line="274" w:before="547" w:after="0"/>
        <w:ind w:right="5" w:firstLine="706"/>
        <w:jc w:val="both"/>
        <w:rPr/>
      </w:pPr>
      <w:r>
        <w:rPr/>
        <w:t>В соответствии с Земельным кодексом Российской Федерации от 25.10.2001 №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подачей гражданином Российской Федерации Смирновым Максимом Викторовичем заявления от 12.01.2010 о предоставлении дополнительного земельного участка для  строительства складской базы, смежного с земельным участком с кадастровым номером 50:48:0010301:3 по адресу: Московская область, г.Реутов, проспект Мира, д.46, находящемся в собственности гражданина РФ Смирнова М.В.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гражданину РФ Смирнову М.В. место размещения </w:t>
      </w:r>
      <w:bookmarkStart w:id="0" w:name="OLE_LINK4"/>
      <w:bookmarkStart w:id="1" w:name="OLE_LINK3"/>
      <w:r>
        <w:rPr/>
        <w:t>складской базы по адресу: Московская область, г. Реутов, проспект Мира (западнее дома 46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27 февраля 2010 года по адресу:  Московская область, г. Реутов, проспект Мира (западнее дома 46) площадью 810 (восемьсот десять) квадратных метров, категория земель – земли населённых пунктов, разрешённое использование –  строительство складской баз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ражданину РФ Смирнову М.В. земельного участка для строительства площадью 810 квадратных метров под строительство складской базы по адресу: Московская область, г.Реутов, проспект Мира (западнее дома 46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Исполняющий обязанности</w:t>
      </w:r>
    </w:p>
    <w:p>
      <w:pPr>
        <w:pStyle w:val="Normal"/>
        <w:ind w:left="567" w:hanging="0"/>
        <w:rPr/>
      </w:pPr>
      <w:r>
        <w:rPr/>
        <w:t>Руководителя Администрации</w:t>
        <w:tab/>
        <w:tab/>
        <w:tab/>
        <w:tab/>
        <w:tab/>
        <w:t>Н.Н. Кова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2:00Z</dcterms:created>
  <dc:creator>new1</dc:creator>
  <dc:description/>
  <cp:keywords/>
  <dc:language>en-US</dc:language>
  <cp:lastModifiedBy>shuleninaea</cp:lastModifiedBy>
  <cp:lastPrinted>2010-11-24T12:00:00Z</cp:lastPrinted>
  <dcterms:modified xsi:type="dcterms:W3CDTF">2011-01-19T06:52:00Z</dcterms:modified>
  <cp:revision>2</cp:revision>
  <dc:subject/>
  <dc:title>О предварительном согласовании места размещения складского терминала по адресу:</dc:title>
</cp:coreProperties>
</file>