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240" w:before="0" w:after="0"/>
        <w:ind w:right="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right="0" w:hanging="0"/>
        <w:rPr/>
      </w:pPr>
      <w:r>
        <w:rPr/>
      </w:r>
    </w:p>
    <w:p>
      <w:pPr>
        <w:pStyle w:val="Style15"/>
        <w:spacing w:lineRule="auto" w:line="240" w:before="0" w:after="0"/>
        <w:ind w:right="0" w:hanging="0"/>
        <w:rPr/>
      </w:pPr>
      <w:r>
        <w:rPr/>
        <w:t>АДМИНИСТРАЦИЯ ГОРОДА РЕУТОВ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3.12.20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94-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О предварительном согласовании места размещения </w:t>
      </w:r>
    </w:p>
    <w:p>
      <w:pPr>
        <w:pStyle w:val="Normal"/>
        <w:widowControl w:val="false"/>
        <w:tabs>
          <w:tab w:val="clear" w:pos="708"/>
          <w:tab w:val="left" w:pos="10800" w:leader="none"/>
        </w:tabs>
        <w:autoSpaceDE w:val="false"/>
        <w:spacing w:lineRule="exact" w:line="273"/>
        <w:ind w:left="900" w:right="900" w:hanging="0"/>
        <w:jc w:val="center"/>
        <w:rPr/>
      </w:pPr>
      <w:r>
        <w:rPr/>
        <w:t>трассы газопровода  по адресу: Носовихинское шоссе (район дома 18-В)</w:t>
      </w:r>
    </w:p>
    <w:p>
      <w:pPr>
        <w:pStyle w:val="Normal"/>
        <w:jc w:val="center"/>
        <w:rPr/>
      </w:pPr>
      <w:r>
        <w:rPr/>
        <w:t>в границах города Реутов Московской области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Земельным кодексом Российской Федерации                                                     от 25.10.2001 №136-ФЗ, Законом Московской области от 07.06.1996 №23/96-ОЗ                  «О регулировании земельных отношений в Московской области», Уставом городского округа Реутов Московской области, а также в связи с подачей обществом с ограниченной ответственностью Фирма «АЗРОС-П» заявления от 26.08.2010 №21/08-10 о предоставлении  земельного участка для строительства трассы газопровода к зданию ресторана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 Согласовать ООО Фирма «АЗРОС-П» место размещения трассы газопровода по адресу: Московская область, г. Реутов, Носовихинское шоссе (район дома 18-В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  Утвердить акт выбора земельного участка для строительства от 27 сентября           2010 года по адресу: Московская область, г. Реутов, Носовихинское шоссе                                  (район дома 18-В) площадью 187 (сто восемьдесят семь) квадратных метров, категория земель – земли населённых пунктов, разрешённое использование – строительство трассы газопровода (прилагается). </w:t>
      </w:r>
    </w:p>
    <w:p>
      <w:pPr>
        <w:pStyle w:val="Normal"/>
        <w:ind w:firstLine="708"/>
        <w:jc w:val="both"/>
        <w:rPr/>
      </w:pPr>
      <w:r>
        <w:rPr/>
        <w:t>3. 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информацию о предстоящем предоставлении ООО Фирма «АЗРОС-П» земельного участка площадью 187 квадратных метров для строительства трассы газопровода по адресу: Московская область, г. Реутов, Носовихинское шоссе (район дома 18-В).</w:t>
      </w:r>
    </w:p>
    <w:p>
      <w:pPr>
        <w:pStyle w:val="Normal"/>
        <w:ind w:firstLine="180"/>
        <w:jc w:val="both"/>
        <w:rPr/>
      </w:pPr>
      <w:r>
        <w:rPr/>
        <w:tab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</w:t>
      </w:r>
      <w:r>
        <w:rPr/>
        <w:t>Исполняющий обязанности</w:t>
      </w:r>
    </w:p>
    <w:p>
      <w:pPr>
        <w:pStyle w:val="Normal"/>
        <w:rPr/>
      </w:pPr>
      <w:r>
        <w:rPr/>
        <w:t xml:space="preserve">      </w:t>
      </w:r>
      <w:r>
        <w:rPr/>
        <w:t>Руководителя Администрации                                                                 Н.Н. Ковалёв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8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48:00Z</dcterms:created>
  <dc:creator>new1</dc:creator>
  <dc:description/>
  <cp:keywords/>
  <dc:language>en-US</dc:language>
  <cp:lastModifiedBy>shuleninaea</cp:lastModifiedBy>
  <cp:lastPrinted>2010-12-08T10:12:00Z</cp:lastPrinted>
  <dcterms:modified xsi:type="dcterms:W3CDTF">2011-01-18T14:50:00Z</dcterms:modified>
  <cp:revision>3</cp:revision>
  <dc:subject/>
  <dc:title>О предварительном согласовании места размещения складского терминала по адресу:</dc:title>
</cp:coreProperties>
</file>