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92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 и объектов капитального строительства, расположенных по адресу: Московская область, г. Реутов, ул. Железнодорожная, дом 7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24.09.2010 , подготовленные на основании заключения о результатах проведения публичных слушаний от 24.09.2010 об изменении вида разрешённого использования земельного участка и объектов капитального строительства, расположенных по адресу: Московская область, г.Реутов, ул. Железнодорожная, дом 7А, а также в связи с подачей обществом с ограниченной ответственностью «Декор-Реут» (далее - ООО «Декор-Реут») заявления от 24.08.2010 №21 о предоставлении разрешения на изменение вида разрешённого использования земельного участка и объектов капитального строительств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с кадастровым номером 50:48:0010306:42, площадью 3947 кв. м., расположенного по адресу: Московская область, г. Реутов, ул. Железнодорожная, дом 7А, находящегося в собственности                                 ООО «Декор-Реут» согласно свидетельству о государственной регистрации права                       от 28 декабря 2009 года (в Едином государственном реестре прав на недвижимое имущество и сделок с ним 28 декабря 2009 года сделана запись регистрации                                   № 50-50-48/025/2009-270) с вида разрешённого использования «размещение производственно-складской базы по сборке корпусной мебели, дверных блоков из готовых изделий без лакирования и окраски» на вид «размещение и эксплуатация гостиниц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объектов капитального строительства, расположенных по адресу: Московская область, г. Реутов, ул. Железнодорожная, дом 7А:</w:t>
      </w:r>
    </w:p>
    <w:p>
      <w:pPr>
        <w:pStyle w:val="Normal"/>
        <w:ind w:firstLine="360"/>
        <w:jc w:val="both"/>
        <w:rPr/>
      </w:pPr>
      <w:r>
        <w:rPr/>
        <w:t>- здание площадью 675,7 кв. м, находящегося в собственности ООО «Декор-Реут» согласно свидетельству о государственной регистрации права от 19 апреля 2010 года (в Едином государственном реестре прав на недвижимое имущество и сделок с ним                      19 апреля 2010 года сделана запись регистрации № 50-50-48/006/2010-439) с вида разрешённого использования «административно-бытовой корпус» на вид « гостиница»;</w:t>
      </w:r>
    </w:p>
    <w:p>
      <w:pPr>
        <w:pStyle w:val="Normal"/>
        <w:ind w:firstLine="360"/>
        <w:jc w:val="both"/>
        <w:rPr/>
      </w:pPr>
      <w:r>
        <w:rPr/>
        <w:t>- здание площадью 763,70 кв. м, находящегося в собственности ООО «Декор-Реут» согласно свидетельству о государственной регистрации права от 20 августа 2007 года (в Едином государственном реестре прав на недвижимое имущество и сделок с ним                      20 августа 2007 года сделана запись регистрации № 50-50-48/009/2007-351) с вида разрешённого использования «административно-бытовой корпус» на вид « гостиница»;</w:t>
      </w:r>
    </w:p>
    <w:p>
      <w:pPr>
        <w:pStyle w:val="Normal"/>
        <w:ind w:firstLine="360"/>
        <w:jc w:val="both"/>
        <w:rPr/>
      </w:pPr>
      <w:r>
        <w:rPr/>
        <w:t>- здание площадью 1008,8 кв. м, находящегося в собственности ООО «Декор-Реут» согласно свидетельству о государственной регистрации права от 17 июля2009 года (в Едином государственном реестре прав на недвижимое имущество и сделок с ним                      17 июля 2009 года сделана запись регистрации № 50-50-48/011/2009-288) с вида разрешённого использования «административно-бытовой корпус» на вид « гостиница»;</w:t>
      </w:r>
    </w:p>
    <w:p>
      <w:pPr>
        <w:pStyle w:val="Normal"/>
        <w:ind w:firstLine="360"/>
        <w:jc w:val="both"/>
        <w:rPr/>
      </w:pPr>
      <w:r>
        <w:rPr/>
        <w:t>- здание площадью 418,8 кв. м, находящегося в собственности ООО «Декор-Реут» согласно свидетельству о государственной регистрации права от 17 июля 2009 года (в Едином государственном реестре прав на недвижимое имущество и сделок с ним                      17 июля 2009 года сделана запись регистрации № 50-50-48/011/2009-286) с вида разрешённого использования «административно-бытовой корпус» на вид « гостиница».</w:t>
      </w:r>
    </w:p>
    <w:p>
      <w:pPr>
        <w:pStyle w:val="Normal"/>
        <w:ind w:firstLine="360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ОО «Декор-Реут» обратиться в уполномоченные органы и организации с целью внесения изменений в учетные, правоустанавливающие и правоудостоверяющие документы на земельный участок, указанный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Руководителя Администрации Покамина В.М.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полняющий обязанности</w:t>
      </w:r>
    </w:p>
    <w:p>
      <w:pPr>
        <w:pStyle w:val="Normal"/>
        <w:ind w:firstLine="360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8:00Z</dcterms:created>
  <dc:creator>Шульмина</dc:creator>
  <dc:description/>
  <cp:keywords/>
  <dc:language>en-US</dc:language>
  <cp:lastModifiedBy>shuleninaea</cp:lastModifiedBy>
  <cp:lastPrinted>2010-12-22T12:11:00Z</cp:lastPrinted>
  <dcterms:modified xsi:type="dcterms:W3CDTF">2010-12-28T07:10:00Z</dcterms:modified>
  <cp:revision>3</cp:revision>
  <dc:subject/>
  <dc:title>Об изменении вида разрешённого использования земельного участка и объектов капитального строительства, расположенных по адресу: Московская область, г</dc:title>
</cp:coreProperties>
</file>