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трассы газопров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адресу: ул. Победы (район дома 25) - ул. Победы (район дома 29А) </w:t>
      </w:r>
    </w:p>
    <w:p>
      <w:pPr>
        <w:pStyle w:val="Normal"/>
        <w:jc w:val="center"/>
        <w:rPr/>
      </w:pPr>
      <w:r>
        <w:rPr/>
        <w:t xml:space="preserve">в границах города Реутов Московской области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1, 31 Земельного кодекса Российской Федерации                                                     от 25.10.2001 №136-ФЗ, ст. 2 Закона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закрытым акционерным обществом «Балашихинская электросеть» (далее – ЗАО «БЭЛС») заявления от  28.10.2010 №1384  о предоставлении земельного участка под строительство трассы газопрово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гласовать ЗАО «БЭЛС» место размещения трассы газопровода по адресу: Московская область, г. Реутов, ул.Победа (район дома 25) – ул.Победы (район дома 29А).</w:t>
      </w:r>
    </w:p>
    <w:p>
      <w:pPr>
        <w:pStyle w:val="Normal"/>
        <w:ind w:firstLine="720"/>
        <w:jc w:val="both"/>
        <w:rPr/>
      </w:pPr>
      <w:r>
        <w:rPr/>
        <w:t xml:space="preserve">2. Утвердить акт выбора земельного участка для строительства от 24 ноября          2010 года по адресу: Московская область, г. Реутов, ул.Победы (район дома 25) - ул.Победы (район дома 29А)  площадью 982 (девятьсот восемьдесят два) квадратных метра, категория земель – земли населённых пунктов, разрешённое использование – строительство трассы газопровода (прилагается). 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ЗАО «БЭЛС» земельного участка площадью 982 квадратных метра под строительство трассы газопровода по адресу: Московская область, г. Реутов, ул.Победы (район дома 25) - ул.Победы (район дома 29А)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итель  Администрации                                                            Н.Н. Ковалев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8:00Z</dcterms:created>
  <dc:creator>new1</dc:creator>
  <dc:description/>
  <cp:keywords/>
  <dc:language>en-US</dc:language>
  <cp:lastModifiedBy>shuleninaea</cp:lastModifiedBy>
  <cp:lastPrinted>2011-02-25T15:25:00Z</cp:lastPrinted>
  <dcterms:modified xsi:type="dcterms:W3CDTF">2011-03-15T07:28:00Z</dcterms:modified>
  <cp:revision>2</cp:revision>
  <dc:subject/>
  <dc:title>О предварительном согласовании места размещения складского терминала по адресу:</dc:title>
</cp:coreProperties>
</file>