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5 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 расположенного по адресу: Московская область, г. Реутов, ул. Новая, дом 1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проектом планировки застроенной территории, расположенной в микрорайонах 3, 3А в границах ул. Новая и ул. Комсомольская и микрорайоне 5 в границах ул. Ашхабадская города Реутов Московской области, утверждённого постановлением Администрации города Реутов от 18.02.2011 № 30-ПА, проектом межевания застроенной территории, расположенной в микрорайонах 3, 3А в границах     ул. Новая и ул. Комсомольская и микрорайоне 5 в границах ул. Ашхабадская города Реутов Московской области, утверждённого постановлением Главы города Реутов от 10.09.2010 № 431-П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, Уставом городского округа Реутов Московской области, договором о развитии застроенной территории от 11.05.2010 №76-х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с кадастровым номером 50:48:0010401:99, площадью 7260 кв. м., расположенного по адресу: Московская область, г. Реутов, ул. Новая, дом 1А с вида разрешённого использования «для эксплуатации зданий и сооружений» на вид «под жилищное строитель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постановления возложить на заместителя Руководителя Администрации Покамина В.М.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Шульмина</dc:creator>
  <dc:description/>
  <cp:keywords/>
  <dc:language>en-US</dc:language>
  <cp:lastModifiedBy>shuleninaea</cp:lastModifiedBy>
  <cp:lastPrinted>2011-03-05T10:15:00Z</cp:lastPrinted>
  <dcterms:modified xsi:type="dcterms:W3CDTF">2011-03-15T08:08:00Z</dcterms:modified>
  <cp:revision>3</cp:revision>
  <dc:subject/>
  <dc:title> </dc:title>
</cp:coreProperties>
</file>