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3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7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автостоян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адресу: ул. Строителей (напротив дома 5 по ул. Строителей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5 Земельного кодекса Российской Федерации от 25.10.2001 №136-ФЗ, ст. 2, 4 закона Московской области от 07.06.1996 №23/96-ОЗ                                        «О регулировании земельных отношений в Московской области», ст. 37 Устава городского округа Реутов Московской области, ст. 3, 16 Положения о порядке предоставления земельных участков в границах городского округа Реутов, утверждённого Решением Реутовского городского Совета депутатов от 30.06.2010 №40/2010-НА, а также в связи с подачей обществом с ограниченной ответственностью «ЭГАС» (далее - ООО «ЭГАС») заявления от 20.02.2008 о предоставлении  земельного участка для размещения автостоянки, постановляю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гласовать ООО «ЭГАС» место размещения автостоянки по адресу: Московская область, г. Реутов, ул. Строителей (напротив дома 5 по ул. Стро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акт выбора земельного участка для целей, не связанных со строительством от 14 марта  2008 года по адресу: Московская область, г. Реутов,                      ул. Строителей (напротив дома 5 по ул. Строителей) площадью 6455 (шесть тысяч четыреста пятьдесят пять) квадратных метров, категория земель – земли населённых пунктов, разрешённое использование – размещение автостоянки (прилагается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ЭГАС» земельного участка для целей, не связанных со строительством, площадью 6455 квадратных метров для размещения автостоянки по адресу: Московская область, г. Реутов, ул. Строителей (напротив дома 5 по ул. Строителей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     Н.Н. Ковалё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1:00Z</dcterms:created>
  <dc:creator>new1</dc:creator>
  <dc:description/>
  <cp:keywords/>
  <dc:language>en-US</dc:language>
  <cp:lastModifiedBy>shuleninaea</cp:lastModifiedBy>
  <cp:lastPrinted>2011-02-08T15:39:00Z</cp:lastPrinted>
  <dcterms:modified xsi:type="dcterms:W3CDTF">2011-03-14T08:21:00Z</dcterms:modified>
  <cp:revision>2</cp:revision>
  <dc:subject/>
  <dc:title>О предварительном согласовании места размещения складского терминала по адресу:</dc:title>
</cp:coreProperties>
</file>