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30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60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населения  в Администрации города Реутов</w:t>
      </w:r>
    </w:p>
    <w:p>
      <w:pPr>
        <w:pStyle w:val="Normal"/>
        <w:jc w:val="center"/>
        <w:rPr/>
      </w:pPr>
      <w:r>
        <w:rPr/>
        <w:t>на первое полугодие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3 Федерального закона Российской Федерации от 02.05.2006 № 59-ФЗ «О порядке рассмотрения обращений граждан Российской Федерации», статьи 4 закона  Московской области от 05.10.2006  № 164/2006-ОЗ «О рассмотрении обращений граждан»:</w:t>
      </w:r>
    </w:p>
    <w:p>
      <w:pPr>
        <w:pStyle w:val="Normal"/>
        <w:ind w:firstLine="708"/>
        <w:jc w:val="both"/>
        <w:rPr/>
      </w:pPr>
      <w:r>
        <w:rPr/>
        <w:t>1. Утвердить график приема населения Руководителем Администрации и заместителями Руководителя Администрации в кабинете  для приемов  с 15-00  (северное крыло здания Администрации города) 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график приема населения начальниками управлений, отделов Администрации города согласно приложению № 2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график приема населения руководством Администрации, начальниками управлений, отделов Администраци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 заместителя Руководителя Администрации - начальника Управления делами Викулову С.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3:00Z</dcterms:created>
  <dc:creator>kurlykova</dc:creator>
  <dc:description/>
  <cp:keywords/>
  <dc:language>en-US</dc:language>
  <cp:lastModifiedBy>shuleninaea</cp:lastModifiedBy>
  <cp:lastPrinted>2011-01-17T12:13:00Z</cp:lastPrinted>
  <dcterms:modified xsi:type="dcterms:W3CDTF">2011-02-02T13:55:00Z</dcterms:modified>
  <cp:revision>4</cp:revision>
  <dc:subject/>
  <dc:title>   Об утверждении графика приема населения в Администрации города Реутова</dc:title>
</cp:coreProperties>
</file>