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340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7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10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  исполнении бюджета города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Реутов  за  9 месяцев  2010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9 месяцев 2010 года согласно приложениям № 1, № 2, № 3, № 4, № 5, № 6, № 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ервому заместителю Руководителя Администрации Юрову С.Г. опубликовать постановление в средствах массовой информации и разместить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ителя Администрации                                                 Н.Н. Ковалев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6:00Z</dcterms:created>
  <dc:creator>prof</dc:creator>
  <dc:description/>
  <cp:keywords/>
  <dc:language>en-US</dc:language>
  <cp:lastModifiedBy>shuleninaea</cp:lastModifiedBy>
  <cp:lastPrinted>2010-10-28T15:40:00Z</cp:lastPrinted>
  <dcterms:modified xsi:type="dcterms:W3CDTF">2010-11-10T11:36:00Z</dcterms:modified>
  <cp:revision>9</cp:revision>
  <dc:subject/>
  <dc:title>                                                                    </dc:title>
</cp:coreProperties>
</file>