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1.02.201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39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изменении вида разрешённого использования земельного участка, </w:t>
      </w:r>
    </w:p>
    <w:p>
      <w:pPr>
        <w:pStyle w:val="Normal"/>
        <w:jc w:val="center"/>
        <w:rPr/>
      </w:pPr>
      <w:r>
        <w:rPr/>
        <w:t xml:space="preserve">расположенного по адресу: ул. Железнодорожная </w:t>
      </w:r>
    </w:p>
    <w:p>
      <w:pPr>
        <w:pStyle w:val="Normal"/>
        <w:jc w:val="center"/>
        <w:rPr/>
      </w:pPr>
      <w:r>
        <w:rPr/>
        <w:t>в границах города Реутов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соответствии с Земельным кодексом Российской Федерации от 25.10.2001 №136-ФЗ, Градостроительным кодексом Российской Федерации от 29.12.2004 №190-ФЗ, Уставом городского округа Реутов Московской области, в связи с вступлением в силу Правил землепользования и застройки территории города Реутов Московской области, утверждённых Решением Совета депутатов города Реутов от 24.12.2010 №69/7, принимая во внимание рекомендации Комиссии по подготовке проекта правил землепользования и застройки от 28.01.2011 об изменении вида разрешённого использования земельного участка с кадастровым номером 50:48:0010306:89 площадью 48 кв.м, имеющего вид разрешённого использования «строительство производственной базы», расположенного в зоне производственных, коммунально-складских объектов с включением общественно-деловой застройки (П-1) по адресу: Московская область, г. Реутов, ул. Железнодорожная, размер которого меньше установленного градостроительным регламентом минимального размера земельного участка, для данного вида разрешённого использования относящегося к указанной зоне, имеющего конфигурацию не благоприятную для застройки, а также в целях приведения документов в соответствие с действующим законодательством, постановляю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Изменить вид разрешённого использования земельного участка с кадастровым номером 50:48:0010306:89 площадью 48 (сорок восемь) квадратных метров, расположенного по адресу: Московская область, г. Реутов, ул. Железнодорожная с вида разрешённого использования «строительство производственной базы» на вид «размещение производственной баз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/>
        <w:t>Первому заместителю Руководителя Администрации Юрову С.Г. опубликовать в средствах массовой информации и разместить на официальном сайте города Реутов данное постано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/>
        <w:t>Контроль за выполнением настоящего постановления возложить на заместителя Руководителя Администрации Покамина В.М. 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уководитель Администрации</w:t>
        <w:tab/>
        <w:tab/>
        <w:tab/>
        <w:tab/>
        <w:tab/>
        <w:tab/>
        <w:t>Н.Н. Ковалё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59:00Z</dcterms:created>
  <dc:creator>Шульмина</dc:creator>
  <dc:description/>
  <cp:keywords/>
  <dc:language>en-US</dc:language>
  <cp:lastModifiedBy>shuleninaea</cp:lastModifiedBy>
  <cp:lastPrinted>2011-02-04T11:12:00Z</cp:lastPrinted>
  <dcterms:modified xsi:type="dcterms:W3CDTF">2011-02-24T14:00:00Z</dcterms:modified>
  <cp:revision>3</cp:revision>
  <dc:subject/>
  <dc:title>Об изменении вида разрешённого использования земельного участка, </dc:title>
</cp:coreProperties>
</file>