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9.08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79-п</w:t>
            </w:r>
          </w:p>
        </w:tc>
      </w:tr>
    </w:tbl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О внесении изменений </w:t>
      </w:r>
    </w:p>
    <w:p>
      <w:pPr>
        <w:pStyle w:val="Normal"/>
        <w:shd w:fill="FFFFFF" w:val="clear"/>
        <w:ind w:firstLine="709"/>
        <w:jc w:val="center"/>
        <w:rPr/>
      </w:pPr>
      <w:r>
        <w:rPr/>
        <w:t>в Постановление Главы города Реутов от 05.04.2010 года № 135-П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 соответствии с Постановлением Главы города "О назначении директора МУП "Реутовская теплосеть" от 27.05.2010 № 239-П, а так же в связи с возникшей производственной необходимостью проведения непредвиденных работ по подготовке к отопительному периоду на теплотрассах, находящихся на балансе МУП «Реутовская теплосеть» в целях обеспечения бесперебойной работы систем теплоснабжения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Главы города Реутов от 05.04.2010 года № 135-П «О подготовке объектов жилищно-коммунального, энергетического хозяйства и социальной сферы города Реутов к осенне-зимнему периоду 2010/2011 года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1. Внести изменения в график остановки котельных города Реутов на профилактический ремонт в 2010 году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31"/>
        <w:gridCol w:w="1440"/>
        <w:gridCol w:w="144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Коте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Запуск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котельной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Новогиреевская,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5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2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6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0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1 авгус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3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Ююилейный пр-т. д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5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№4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Кирова 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5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9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0 июл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5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пр. Юбилейный д. 5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6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9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0 авгус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6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8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1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7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оловашкина,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6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0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 июл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2.</w:t>
        <w:tab/>
        <w:t xml:space="preserve">Внести изменения в </w:t>
      </w:r>
      <w:r>
        <w:rPr>
          <w:color w:val="000000"/>
        </w:rPr>
        <w:t>состав</w:t>
      </w:r>
      <w:r>
        <w:rPr/>
        <w:t xml:space="preserve"> </w:t>
      </w:r>
      <w:r>
        <w:rPr>
          <w:color w:val="000000"/>
        </w:rPr>
        <w:t xml:space="preserve">городского штаба по подготовке </w:t>
      </w:r>
      <w:r>
        <w:rPr/>
        <w:t>объектов жилищно-коммунального, энергетического хозяйства и социальной сферы города Реутов  к осенне-зимнему периоду 2010/2011 года (Приложение №1):</w:t>
      </w:r>
    </w:p>
    <w:p>
      <w:pPr>
        <w:pStyle w:val="Normal"/>
        <w:shd w:fill="FFFFFF" w:val="clear"/>
        <w:jc w:val="both"/>
        <w:rPr/>
      </w:pPr>
      <w:r>
        <w:rPr/>
        <w:tab/>
        <w:t>Директор МУП «Реутовская теплосеть»    -   Красноцветов М.В.</w:t>
      </w:r>
    </w:p>
    <w:p>
      <w:pPr>
        <w:pStyle w:val="Normal"/>
        <w:shd w:fill="FFFFFF" w:val="clear"/>
        <w:jc w:val="both"/>
        <w:rPr/>
      </w:pPr>
      <w:r>
        <w:rPr/>
        <w:tab/>
        <w:t>Генеральный директор ООО «УК «ЦС-Сервис»  -  Кудряшов К.Д.</w:t>
      </w:r>
    </w:p>
    <w:p>
      <w:pPr>
        <w:pStyle w:val="Normal"/>
        <w:shd w:fill="FFFFFF" w:val="clear"/>
        <w:jc w:val="both"/>
        <w:rPr/>
      </w:pPr>
      <w:r>
        <w:rPr/>
        <w:tab/>
        <w:t>Начальник Реутовского участка ЗАО «Подъем-1» - Аникин В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Пресс-секретарю Главы города Реутов (Мироновой Е.В.) опубликовать настоящее Постановление в газете «Реут», управлению делами Администрации города (Викуловой С.К.) разместить на официальном портале Администрации города Реу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  <w:t xml:space="preserve">Глава города                                                                                            </w:t>
        <w:tab/>
        <w:tab/>
        <w:tab/>
        <w:t>А.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44:00Z</dcterms:created>
  <dc:creator>zueva</dc:creator>
  <dc:description/>
  <cp:keywords/>
  <dc:language>en-US</dc:language>
  <cp:lastModifiedBy>shuleninaea</cp:lastModifiedBy>
  <cp:lastPrinted>2010-07-22T11:25:00Z</cp:lastPrinted>
  <dcterms:modified xsi:type="dcterms:W3CDTF">2010-08-19T11:45:00Z</dcterms:modified>
  <cp:revision>3</cp:revision>
  <dc:subject/>
  <dc:title> </dc:title>
</cp:coreProperties>
</file>