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8.0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боксовых металлическ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ражей по адресу: ул. Октября в границах города Реутов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73"/>
        <w:ind w:left="900" w:right="900" w:hanging="0"/>
        <w:jc w:val="center"/>
        <w:rPr/>
      </w:pPr>
      <w:r>
        <w:rPr/>
        <w:t xml:space="preserve"> </w:t>
      </w:r>
      <w:r>
        <w:rPr/>
        <w:t>Москов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емельным кодексом Российской Федерации                                                     от 25.10.2001 №136-ФЗ, Законом Московской области от 07.06.1996 №23/96-ОЗ                  «О регулировании земельных отношений в Московской области», Уставом городского округа Реутов Московской области, а также в связи с подачей потребительским гаражным кооперативом «Октябрь» (далее – ПГК «Октябрь») заявления от 23.12.2010 №118-2010 о предоставлении  земельного участка для размещения и строительства боксовых металлических гаражей, постановляю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огласовать ПГК «Октябрь» место размещения боксовых металлических гаражей по адресу: Московская область, г. Реутов, ул. Октя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твердить акт выбора земельного участка от 28 июня 2006 года по адресу: Московская область, г. Реутов, ул. Октября площадью 6402 (шесть тысяч четыреста два) квадратных метра, категория земель – земли населённых пунктов, разрешённое использование – размещение и строительство боксовых металлических гаражей (прилагается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ПГК «Октябрь» земельного участка площадью 6000 квадратных метров для размещения и строительства боксовых металлических гаражей по адресу: Московская область, г. Реутов, ул. Октябр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Руководитель Администрации                                                                 Н.Н. Ковалёв</w:t>
      </w:r>
      <w:r>
        <w:rPr>
          <w:color w:val="FFFFFF"/>
        </w:rPr>
        <w:t xml:space="preserve">                   С.Г. Юров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  <w:t xml:space="preserve">Подпись, дата       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0:00Z</dcterms:created>
  <dc:creator>new1</dc:creator>
  <dc:description/>
  <cp:keywords/>
  <dc:language>en-US</dc:language>
  <cp:lastModifiedBy>shuleninaea</cp:lastModifiedBy>
  <cp:lastPrinted>2011-02-22T10:06:00Z</cp:lastPrinted>
  <dcterms:modified xsi:type="dcterms:W3CDTF">2011-03-02T13:50:00Z</dcterms:modified>
  <cp:revision>2</cp:revision>
  <dc:subject/>
  <dc:title>О предварительном согласовании места размещения складского терминала по адресу:</dc:title>
</cp:coreProperties>
</file>