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застроенной территории</w:t>
      </w:r>
    </w:p>
    <w:p>
      <w:pPr>
        <w:pStyle w:val="Normal"/>
        <w:jc w:val="center"/>
        <w:rPr/>
      </w:pPr>
      <w:r>
        <w:rPr/>
        <w:t>расположенной в микрорайонах-3, 3А в границах ул. Новая и</w:t>
      </w:r>
    </w:p>
    <w:p>
      <w:pPr>
        <w:pStyle w:val="Normal"/>
        <w:jc w:val="center"/>
        <w:rPr/>
      </w:pPr>
      <w:r>
        <w:rPr/>
        <w:t>ул. Комсомольская и микрорайоне 5 в границах ул. Ашхабадская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договором № 76-х от 11.05.2010 о развитии застроенной территории и принимая во внимание заключение о результатах проведения публичных слушаний от 08.07.2010 по проекту планировки застроенной территории, расположенной в микрорайонах-3, 3А в границах ул. Новая и ул. Комсомольская и микрорайоне-5 в границах ул. Ашхабадская города Реутов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застроенной территории, расположенной в микрорайонах-3, 3А в границах ул. Новая и ул. Комсомольская и микрорайоне-5 в границах ул. Ашхабадская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 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boikovaev</dc:creator>
  <dc:description/>
  <cp:keywords/>
  <dc:language>en-US</dc:language>
  <cp:lastModifiedBy>shuleninaea</cp:lastModifiedBy>
  <cp:lastPrinted>2011-01-19T16:46:00Z</cp:lastPrinted>
  <dcterms:modified xsi:type="dcterms:W3CDTF">2011-02-22T09:19:00Z</dcterms:modified>
  <cp:revision>3</cp:revision>
  <dc:subject/>
  <dc:title>Об утверждении проекта планировки территории</dc:title>
</cp:coreProperties>
</file>