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8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зменении вида разрешённого использования земельного участка, находящегося в пользовании ООО «ОАЗИС-Т», расположенного по адресу: Московская область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. Реутов, ул. Побе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9.04.2008 года об изменении вида разрешенного использования земельного участка площадью 3076 кв.м с кадастровым номером 50:48:0010410:0023, расположенного по адресу: Московская область, г.Реутов, ул. Победы, а также в связи с подачей                      ООО «ОАЗИС-Т» заявления от 19 февраля 2008 года № 01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Победы, площадью 3076 (три тысячи семьдесят шесть) кв. м с кадастровым номером 50:48:0010410:0023, находящегося в пользовании ООО «ОАЗИС-Т» с вида разрешенного использования «размещение и строительство культурно-оздоровительного комплекса» на вид «строительство офисно-делового центр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5:00Z</dcterms:created>
  <dc:creator>zueva</dc:creator>
  <dc:description/>
  <cp:keywords/>
  <dc:language>en-US</dc:language>
  <cp:lastModifiedBy>popovasa</cp:lastModifiedBy>
  <dcterms:modified xsi:type="dcterms:W3CDTF">2011-07-06T08:25:00Z</dcterms:modified>
  <cp:revision>2</cp:revision>
  <dc:subject/>
  <dc:title> </dc:title>
</cp:coreProperties>
</file>