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 расположенного по адресу: Московская область, г. Реутов, ул. Транспортная, дом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3.03.2010 г., подготовленные на основании заключения о результатах проведения публичных слушаний от 23.03.2010 года об изменении вида разрешённого использования земельного участка площадью 22000 кв.м с кадастровым номером 50:48:0020103:56, расположенного по адресу: Московская область, г.Реутов,                 ул. Транспортная, дом 15, а также в целях приведения докумен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с кадастровым номером 50:48:0020103:56, общей площадью 22000 кв. м., расположенного по адресу: Московская область, г.Реутов, ул. Транспортная, дом 15, находящегося в аренде               потребительского кооператива «Реутовский гаражный автокооператив №2» согласно договору аренды земельного участка от 22 июня 1992 года № 34 с вида разрешённого использования «для хранения личного автотранспорта» на вид «для строительства гаражных бок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6:00Z</dcterms:created>
  <dc:creator>shulminand</dc:creator>
  <dc:description/>
  <cp:keywords/>
  <dc:language>en-US</dc:language>
  <cp:lastModifiedBy>shuleninaea</cp:lastModifiedBy>
  <dcterms:modified xsi:type="dcterms:W3CDTF">2011-03-15T07:26:00Z</dcterms:modified>
  <cp:revision>2</cp:revision>
  <dc:subject/>
  <dc:title> </dc:title>
</cp:coreProperties>
</file>